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玩小处雌女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他怎么就不懂老人家只是在网上找乐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普通的城市里，有一位老人。他年纪已经不小了，但他依然热衷于使用最新的技术和平台。有一天，他意外地发现了一款名为“雌女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应用程序，这是一种专门针对年轻人的社交软件。</w:t>
      </w:r>
      <w:r>
        <w:rPr>
          <w:sz w:val="32"/>
          <w:szCs w:val="32"/>
        </w:rPr>
        <w:t>&lt;/p&gt;&lt;p&gt;&lt;img src="/static-img/7NWsBYacA4BUkeftmtiBGytZrNyh-kHqMHhik-31KdV1IxGi415lF7pr0bOXkgPT.jpg"&gt;&lt;/p&gt;&lt;p&gt;</w:t>
      </w:r>
      <w:r>
        <w:rPr>
          <w:sz w:val="32"/>
          <w:szCs w:val="32"/>
        </w:rPr>
        <w:t>老人家好奇心旺盛，决定尝试一下这款应用。他下载安装后，开始浏览各种内容。随着时间的推移，他越来越沉迷于其中，不仅因为它提供了丰富多彩的信息，还因为它让他感觉自己好像重新回到青春时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些年轻人并不理解这种情况，他们认为老人应该关注更严肃的事情，而不是花时间在这种“另类”内容上。不过，老人家并没有被这些批评打扰，他只是在寻找自己的乐趣和满足感。</w:t>
      </w:r>
      <w:r>
        <w:rPr>
          <w:sz w:val="32"/>
          <w:szCs w:val="32"/>
        </w:rPr>
        <w:t>&lt;/p&gt;&lt;p&gt;&lt;img src="/static-img/z4f4fcqVgpULCeKHGyU-vStZrNyh-kHqMHhik-31KdUH_kBFE42iZz_bDPkKxaaSyGgO8oE4aIhaUSeBILpNew.jpg"&gt;&lt;/p&gt;&lt;p&gt;</w:t>
      </w:r>
      <w:r>
        <w:rPr>
          <w:sz w:val="32"/>
          <w:szCs w:val="32"/>
        </w:rPr>
        <w:t>有一次，一位网友在论坛上发帖，说他们看到某个高龄老人的账号上传了很多色情内容，并且还频繁与其他用户互动。这篇帖子很快就在网络上流传开来，许多人都开始讨论这个问题。一部分人认为这是对社会公序良俗的一大讽刺，而另一部分则觉得这可能是某种精神疾病或者年龄衰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这一切都是误解。真正的情况是，那位老人的手机被他的孙子拿去修理，然后忘记将其密码改回原来的那个。当孙子把手机还给他时，由于忘记了之前改过的密码，所以就变成了这样一种局面。而那个所谓的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，也不过就是一些无害的成人内容而已，它们并没有造成任何实际伤害，只是在网上的虚拟空间中存在而已。</w:t>
      </w:r>
      <w:r>
        <w:rPr>
          <w:sz w:val="32"/>
          <w:szCs w:val="32"/>
        </w:rPr>
        <w:t>&lt;/p&gt;&lt;p&gt;&lt;img src="/static-img/qxabmYf6ogiWiTgsNKHbgytZrNyh-kHqMHhik-31KdUH_kBFE42iZz_bDPkKxaaSyGgO8oE4aIhaUSeBILpNew.jpg"&gt;&lt;/p&gt;&lt;p&gt;</w:t>
      </w:r>
      <w:r>
        <w:rPr>
          <w:sz w:val="32"/>
          <w:szCs w:val="32"/>
        </w:rPr>
        <w:t>最终，这件事情通过媒体曝光后，最终得到澄清，人们也学会了一点点宽容和理解。在这个数字化时代，每个人都有权利选择自己想要生活方式，不必强加标准或判断别人的行为。但对于那些容易受到诱惑的人来说，更需要自我反思和控制，以免成为网络欺凌或负面言论的一个受害者。</w:t>
      </w:r>
      <w:r>
        <w:rPr>
          <w:sz w:val="32"/>
          <w:szCs w:val="32"/>
        </w:rPr>
        <w:t>&lt;/p&gt;&lt;p&gt;&lt;a href = "/doc/1216816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他怎么就不懂老人家只是在网上找乐子</w:t>
      </w:r>
      <w:r>
        <w:rPr>
          <w:sz w:val="32"/>
          <w:szCs w:val="32"/>
        </w:rPr>
        <w:t>.doc" rel="alternate" download="1216816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他怎么就不懂老人家只是在网上找乐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