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我是宇宙的剑士穿越星际的孤独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银河帝国之刃成为了星际间流传千年的传奇。它不仅是一把锋利无匹的剑，更是一种精神，一种追求卓越、勇往直前的信念。每当夜幕低垂，星辰点缀天际时，我都会闭上眼睛，回忆起自己成为宇宙剑士的日子，那些与敌对势力搏斗、为正义而战的岁月。</w:t>
      </w:r>
      <w:r>
        <w:rPr>
          <w:sz w:val="32"/>
          <w:szCs w:val="32"/>
        </w:rPr>
        <w:t>&lt;/p&gt;&lt;p&gt;&lt;img src="/static-img/G21fO50cSD4icR47qp8R57vkHqXhKdnw6EtEPGwLqy8.jpg"&gt;&lt;/p&gt;&lt;p&gt;</w:t>
      </w:r>
      <w:r>
        <w:rPr>
          <w:sz w:val="32"/>
          <w:szCs w:val="32"/>
        </w:rPr>
        <w:t>我记得那是多么漫长的一段旅程，从地球上的小村庄出发到最后成为银河帝国之刃，这一路上有过无数次生死交关。我曾经是一个普通的人类，但命运却让我站在了宇宙的大舞台上。我的名字叫做艾德蒙，是个热血青年，在一次偶然的机会下，我发现了一柄古老的宝剑——这就是银河帝国之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我踏上了征途，无论是在冰冷的地球还是炎热的小行星，每一个角落都充满了未知和危险。但是我始终坚持着，不管是面对强大的外来侵略者还是内部叛乱分子，只要手中握有这柄神秘武器，就没有什么能阻止我完成我的使命。</w:t>
      </w:r>
      <w:r>
        <w:rPr>
          <w:sz w:val="32"/>
          <w:szCs w:val="32"/>
        </w:rPr>
        <w:t>&lt;/p&gt;&lt;p&gt;&lt;img src="/static-img/AKPW-fK9ET5Juk-O4_ZL1rvkHqXhKdnw6EtEPGwLqy8.jpg"&gt;&lt;/p&gt;&lt;p&gt;</w:t>
      </w:r>
      <w:r>
        <w:rPr>
          <w:sz w:val="32"/>
          <w:szCs w:val="32"/>
        </w:rPr>
        <w:t>银河帝国之刃，它不仅能够切割金属，也能斩断冤屈；它不仅能够杀敌，还能保护弱小。这一刀独自横扫千军，如同一道光芒穿透黑暗，将希望带给那些被压迫的人们。我用它斩破了无数看似不可逾越的障碍，用它守护着属于我们的自由与和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条道路并不轻松。在漫长的一路走来，我失去了许多亲人朋友，他们都因为这个战争而牺牲了自己的生命。而我，却成了他们心中的英雄，被后人称颂为“银河帝国之刃”。虽然现在已经不是那个年轻气盛的时候，但每当夜晚，当星空闪烁时，我仍旧会拿起这把剑，对着那些繁星说：你好啊，我的伙伴们，我们一起见证了太多美好的历史，让我们继续前行吧！</w:t>
      </w:r>
      <w:r>
        <w:rPr>
          <w:sz w:val="32"/>
          <w:szCs w:val="32"/>
        </w:rPr>
        <w:t>&lt;/p&gt;&lt;p&gt;&lt;img src="/static-img/gJhZMh7xk3sHMEzAfUBa8bvkHqXhKdnw6EtEPGwLqy8.jpg"&gt;&lt;/p&gt;&lt;p&gt;</w:t>
      </w:r>
      <w:r>
        <w:rPr>
          <w:sz w:val="32"/>
          <w:szCs w:val="32"/>
        </w:rPr>
        <w:t>在这样的夜晚里，无论何处都是可能，而我，就是那个永远准备好迎接挑战的人。因为，即使在最遥远的地方，也总有人需要那份力量，那份勇气，那就是“银河帝国之刃”的意义所在。</w:t>
      </w:r>
      <w:r>
        <w:rPr>
          <w:sz w:val="32"/>
          <w:szCs w:val="32"/>
        </w:rPr>
        <w:t>&lt;/p&gt;&lt;p&gt;&lt;a href = "/doc/1216762-</w:t>
      </w:r>
      <w:r>
        <w:rPr>
          <w:sz w:val="32"/>
          <w:szCs w:val="32"/>
        </w:rPr>
        <w:t>银河帝国之刃我是宇宙的剑士穿越星际的孤独征途</w:t>
      </w:r>
      <w:r>
        <w:rPr>
          <w:sz w:val="32"/>
          <w:szCs w:val="32"/>
        </w:rPr>
        <w:t>.doc" rel="alternate" download="1216762-</w:t>
      </w:r>
      <w:r>
        <w:rPr>
          <w:sz w:val="32"/>
          <w:szCs w:val="32"/>
        </w:rPr>
        <w:t>银河帝国之刃我是宇宙的剑士穿越星际的孤独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