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辣妈当家桃花露七零风情下的美味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零之辣妈当家桃花露：忆往昔，味如初时</w:t>
      </w:r>
      <w:r>
        <w:rPr>
          <w:sz w:val="32"/>
          <w:szCs w:val="32"/>
        </w:rPr>
        <w:t>&lt;/p&gt;&lt;p&gt;&lt;img src="/static-img/7l3sSaIwZWQ77ydZn49awW-t1IgpUh6wCtt6pCUMeDnAVnGK1fR2556DgvOAldkB.jpg"&gt;&lt;/p&gt;&lt;p&gt;</w:t>
      </w:r>
      <w:r>
        <w:rPr>
          <w:sz w:val="32"/>
          <w:szCs w:val="32"/>
        </w:rPr>
        <w:t>在那个不太复杂的时代里，生活中的每一个角落都透着一种温馨而朴实的气息。家庭是社会的基石，每个家庭都有自己独特的风格和文化。七零年代末至八十年代初，是中国改革开放政策逐渐深入实施的一段时间，那时候的人们开始追求更好的生活方式。</w:t>
      </w:r>
      <w:r>
        <w:rPr>
          <w:sz w:val="32"/>
          <w:szCs w:val="32"/>
        </w:rPr>
        <w:t>&lt;/p&gt;&lt;p&gt;</w:t>
      </w:r>
      <w:r>
        <w:rPr>
          <w:sz w:val="32"/>
          <w:szCs w:val="32"/>
        </w:rPr>
        <w:t>辣妈当家的日常</w:t>
      </w:r>
      <w:r>
        <w:rPr>
          <w:sz w:val="32"/>
          <w:szCs w:val="32"/>
        </w:rPr>
        <w:t>&lt;/p&gt;&lt;p&gt;&lt;img src="/static-img/5l8aIpGK54WmPsES_kn8um-t1IgpUh6wCtt6pCUMeDmtOk0bcfZJrzGfHSJbwNmbrksfJ_ph6pWbyVa6dlgmpQqnt0nRUJm97lFM-H3aIS2ERIOLwKr_IF3tcGUugxcGt-9rxwZOi8m6W8q-GJn39g.jpg"&gt;&lt;/p&gt;&lt;p&gt;</w:t>
      </w:r>
      <w:r>
        <w:rPr>
          <w:sz w:val="32"/>
          <w:szCs w:val="32"/>
        </w:rPr>
        <w:t>在这个时代背景下，有一位年轻的母亲，她叫做李梅。她嫁给了一个工厂里的工人，并且成了一个典型的“辣妈”。她既要照顾好自己的家庭，又要确保家里的饭菜美味可口。这是一个艰巨但又充满挑战性的任务，因为那时候物资相对匮乏，食材也很有限，但她却用自己的智慧和手艺，让这些简单的事物变得无比珍贵。</w:t>
      </w:r>
      <w:r>
        <w:rPr>
          <w:sz w:val="32"/>
          <w:szCs w:val="32"/>
        </w:rPr>
        <w:t>&lt;/p&gt;&lt;p&gt;</w:t>
      </w:r>
      <w:r>
        <w:rPr>
          <w:sz w:val="32"/>
          <w:szCs w:val="32"/>
        </w:rPr>
        <w:t>桃花露：传统与现代交融</w:t>
      </w:r>
      <w:r>
        <w:rPr>
          <w:sz w:val="32"/>
          <w:szCs w:val="32"/>
        </w:rPr>
        <w:t>&lt;/p&gt;&lt;p&gt;&lt;img src="/static-img/cTgfYYVSc_03yLXKrmgKVm-t1IgpUh6wCtt6pCUMeDmtOk0bcfZJrzGfHSJbwNmbrksfJ_ph6pWbyVa6dlgmpQqnt0nRUJm97lFM-H3aIS2ERIOLwKr_IF3tcGUugxcGt-9rxwZOi8m6W8q-GJn39g.jpg"&gt;&lt;/p&gt;&lt;p&gt;</w:t>
      </w:r>
      <w:r>
        <w:rPr>
          <w:sz w:val="32"/>
          <w:szCs w:val="32"/>
        </w:rPr>
        <w:t>李梅最擅长的是制作一种名为“桃花露”的饮品。它是一种清甜而不失香醇的地道小吃，在那个时代非常受欢迎。这款饮品由新鲜摘下的桃子制成，用以滋养身体，同时也是人们交流社交的一个重要媒介。在她的巧手中，这款简单的小吃变成了让人难忘记怀旧情绪的事情。</w:t>
      </w:r>
      <w:r>
        <w:rPr>
          <w:sz w:val="32"/>
          <w:szCs w:val="32"/>
        </w:rPr>
        <w:t>&lt;/p&gt;&lt;p&gt;</w:t>
      </w:r>
      <w:r>
        <w:rPr>
          <w:sz w:val="32"/>
          <w:szCs w:val="32"/>
        </w:rPr>
        <w:t>一杯桃花露，一段历史</w:t>
      </w:r>
      <w:r>
        <w:rPr>
          <w:sz w:val="32"/>
          <w:szCs w:val="32"/>
        </w:rPr>
        <w:t>&lt;/p&gt;&lt;p&gt;&lt;img src="/static-img/Gh60l6u4_-iuiTeHi7cka2-t1IgpUh6wCtt6pCUMeDmtOk0bcfZJrzGfHSJbwNmbrksfJ_ph6pWbyVa6dlgmpQqnt0nRUJm97lFM-H3aIS2ERIOLwKr_IF3tcGUugxcGt-9rxwZOi8m6W8q-GJn39g.jpg"&gt;&lt;/p&gt;&lt;p&gt;</w:t>
      </w:r>
      <w:r>
        <w:rPr>
          <w:sz w:val="32"/>
          <w:szCs w:val="32"/>
        </w:rPr>
        <w:t>对于那些曾经品尝过这款特殊饮料的人来说，它不仅仅是一种美味，更是一段回忆、一份情感。一杯热腾腾、香气扑鼻、微微带点甜意地流淌开来，就像是在心中唤起了那段岁月里共同度过的情感纠葛，如同穿越时空到达过去的一片宁静与纯净。</w:t>
      </w:r>
      <w:r>
        <w:rPr>
          <w:sz w:val="32"/>
          <w:szCs w:val="32"/>
        </w:rPr>
        <w:t>&lt;/p&gt;&lt;p&gt;</w:t>
      </w:r>
      <w:r>
        <w:rPr>
          <w:sz w:val="32"/>
          <w:szCs w:val="32"/>
        </w:rPr>
        <w:t>文化传承与创新发展</w:t>
      </w:r>
      <w:r>
        <w:rPr>
          <w:sz w:val="32"/>
          <w:szCs w:val="32"/>
        </w:rPr>
        <w:t>&lt;/p&gt;&lt;p&gt;&lt;img src="/static-img/sHVCB6XVbAfNjiaIy21CjW-t1IgpUh6wCtt6pCUMeDmtOk0bcfZJrzGfHSJbwNmbrksfJ_ph6pWbyVa6dlgmpQqnt0nRUJm97lFM-H3aIS2ERIOLwKr_IF3tcGUugxcGt-9rxwZOi8m6W8q-GJn39g.jpg"&gt;&lt;/p&gt;&lt;p&gt;</w:t>
      </w:r>
      <w:r>
        <w:rPr>
          <w:sz w:val="32"/>
          <w:szCs w:val="32"/>
        </w:rPr>
        <w:t>随着时间的推移，尽管很多事物已经发生了变化，但是对于那些还保持着七零风貌的地方或是人物来说，这些古老的小吃仍然保持着其原始的魅力。而对于年轻一代来说，他们也有机会通过学习这些传统技艺来将它们带入现代社会，使其更加丰富多彩。这样，不仅能够保护并发扬中华民族优秀文化，也能促进经济发展，为后人的生活增添更多乐趣和价值。</w:t>
      </w:r>
      <w:r>
        <w:rPr>
          <w:sz w:val="32"/>
          <w:szCs w:val="32"/>
        </w:rPr>
        <w:t>&lt;/p&gt;&lt;p&gt;</w:t>
      </w:r>
      <w:r>
        <w:rPr>
          <w:sz w:val="32"/>
          <w:szCs w:val="32"/>
        </w:rPr>
        <w:t>结语</w:t>
      </w:r>
      <w:r>
        <w:rPr>
          <w:sz w:val="32"/>
          <w:szCs w:val="32"/>
        </w:rPr>
        <w:t>&lt;/p&gt;&lt;p&gt;</w:t>
      </w:r>
      <w:r>
        <w:rPr>
          <w:sz w:val="32"/>
          <w:szCs w:val="32"/>
        </w:rPr>
        <w:t>总结一下，无论是在那个简朴而又充满希望的时候还是现在这个快速发展的大都市，我们都应该珍惜那些普通但又特别的小事，以及它们背后的故事。当我们举起一杯温暖的手工制作出来的小酒或是这种特殊水果制成的小吃时，我们仿佛可以听到那边远的声音——“辣妈当家桃花露”，这是关于爱、坚持以及传承之间永恒联系的一个缩影。此外，每一次品尝，都像是重新回到那个属于我们的童话般世界中去，那里没有繁华，没有喧嚣，只有亲朋好友间真挚的情谊和生命中的美好瞬间。</w:t>
      </w:r>
      <w:r>
        <w:rPr>
          <w:sz w:val="32"/>
          <w:szCs w:val="32"/>
        </w:rPr>
        <w:t>&lt;/p&gt;&lt;p&gt;&lt;a href = "/doc/1216286-</w:t>
      </w:r>
      <w:r>
        <w:rPr>
          <w:sz w:val="32"/>
          <w:szCs w:val="32"/>
        </w:rPr>
        <w:t>辣妈当家桃花露七零风情下的美味秘方</w:t>
      </w:r>
      <w:r>
        <w:rPr>
          <w:sz w:val="32"/>
          <w:szCs w:val="32"/>
        </w:rPr>
        <w:t>.doc" rel="alternate" download="1216286-</w:t>
      </w:r>
      <w:r>
        <w:rPr>
          <w:sz w:val="32"/>
          <w:szCs w:val="32"/>
        </w:rPr>
        <w:t>辣妈当家桃花露七零风情下的美味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