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完结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都市里，律师男友林轩总是忙碌得几乎没有时间陪伴我。他的工作对他来说就像是天赋的使命，无论何时，他都会义无反顾地投入进去。但是，我知道，他的努力并不是为了证明什么，而是在为我们共同的人生旅程铺路。</w:t>
      </w:r>
      <w:r>
        <w:rPr>
          <w:sz w:val="32"/>
          <w:szCs w:val="32"/>
        </w:rPr>
        <w:t>&lt;/p&gt;&lt;p&gt;&lt;img src="/static-img/WTbXcP57M9FFw1n_DU1KX_PGnSD8Y81-R2S7214wzZf-E-X_QfrroJp5ufFqTIlx.png"&gt;&lt;/p&gt;&lt;p&gt;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看到林轩穿梭于繁华街头，手提厚重的文件箱，我都忍不住想起这句话——律师男友很难撩。他的专业和责任感让他成为了一位坚不可摧的巨人，但同时，这也让他变得有些遥远。我开始意识到，虽然我们之间有着深厚的情感纽带，但我们的生活节奏与价值观却存在差距。</w:t>
      </w:r>
      <w:r>
        <w:rPr>
          <w:sz w:val="32"/>
          <w:szCs w:val="32"/>
        </w:rPr>
        <w:t>&lt;/p&gt;&lt;p&gt;&lt;img src="/static-img/a2fKB3ZpjczhkCTYzQRNJvPGnSD8Y81-R2S7214wzZeSKZ4LTX16msBMMBJpzPaG3WiYwBGR1c4Z0oAjcxf-HQ.png"&gt;&lt;/p&gt;&lt;p&gt;1V1</w:t>
      </w:r>
      <w:r>
        <w:rPr>
          <w:sz w:val="32"/>
          <w:szCs w:val="32"/>
        </w:rPr>
        <w:t>完结：爱情中的胜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风雨交加的夜晚，我们终于找到了一个安静的地方坐下来谈话。我告诉林轩，我想要的是他的陪伴，不只是他的成功或事业上的成就。他听了后，一种自知之明闪过脸上，然后轻轻握住我的手，说：“我会尽力。”那一刻，我感到温暖，因为即便是在最艰难的时候，他也选择了站在我身边。</w:t>
      </w:r>
      <w:r>
        <w:rPr>
          <w:sz w:val="32"/>
          <w:szCs w:val="32"/>
        </w:rPr>
        <w:t>&lt;/p&gt;&lt;p&gt;&lt;img src="/static-img/4qm6CNO2EsUBIjLCMdmlA_PGnSD8Y81-R2S7214wzZeSKZ4LTX16msBMMBJpzPaG3WiYwBGR1c4Z0oAjcxf-HQ.jpg"&gt;&lt;/p&gt;&lt;p&gt;</w:t>
      </w:r>
      <w:r>
        <w:rPr>
          <w:sz w:val="32"/>
          <w:szCs w:val="32"/>
        </w:rPr>
        <w:t>从那以后，林轩更加珍惜我们的私人时光。他开始减少一些非必要的工作项目，将更多精力投入到家庭和感情中。这让我明白，每个人都需要找到自己的平衡点，而这份平衡才是真正的心灵慰藉。</w:t>
      </w:r>
      <w:r>
        <w:rPr>
          <w:sz w:val="32"/>
          <w:szCs w:val="32"/>
        </w:rPr>
        <w:t>&lt;/p&gt;&lt;p&gt;1V1</w:t>
      </w:r>
      <w:r>
        <w:rPr>
          <w:sz w:val="32"/>
          <w:szCs w:val="32"/>
        </w:rPr>
        <w:t>完结：心灵对话</w:t>
      </w:r>
      <w:r>
        <w:rPr>
          <w:sz w:val="32"/>
          <w:szCs w:val="32"/>
        </w:rPr>
        <w:t>&lt;/p&gt;&lt;p&gt;&lt;img src="/static-img/xZGFguOBTGgXWdtsneTGRvPGnSD8Y81-R2S7214wzZeSKZ4LTX16msBMMBJpzPaG3WiYwBGR1c4Z0oAjcxf-HQ.png"&gt;&lt;/p&gt;&lt;p&gt;</w:t>
      </w:r>
      <w:r>
        <w:rPr>
          <w:sz w:val="32"/>
          <w:szCs w:val="32"/>
        </w:rPr>
        <w:t>在一次偶然间，我们发现自己都热衷于阅读。于是，我们决定一起读同一本书，并定期进行讨论。我发现，这样做不仅丰富了我们的知识，也让我们更接近彼此。在这些共享的话题中，我看到了林轩内心深处那个柔软而脆弱的人，让我的爱意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交流，我们学会如何用更简单、更真诚的声音相互理解。这是一场关于信任和尊重的小小战争，最终以一种超乎想象的情感默契达成了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完结。而这个过程，是两颗心灵之间最美丽的一段对话。</w:t>
      </w:r>
      <w:r>
        <w:rPr>
          <w:sz w:val="32"/>
          <w:szCs w:val="32"/>
        </w:rPr>
        <w:t>&lt;/p&gt;&lt;p&gt;&lt;img src="/static-img/Vf-u5HVivsDVKoTR1vMbQ_PGnSD8Y81-R2S7214wzZeSKZ4LTX16msBMMBJpzPaG3WiYwBGR1c4Z0oAjcxf-HQ.png"&gt;&lt;/p&gt;&lt;p&gt;</w:t>
      </w:r>
      <w:r>
        <w:rPr>
          <w:sz w:val="32"/>
          <w:szCs w:val="32"/>
        </w:rPr>
        <w:t>完结后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个说法——律师男友很难撩——已经变成了笑谈。在那些紧张而又充满期待的一年里，我们一起成长，为彼此打下了坚实的地基。尽管还有许多挑战等待着我们，但只要有爱，就没有解决不了的问题，只要有信念，就没有跨不过去的小山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面对未来的迷雾一样未知，我依旧相信，只要有彼此，无论前方是什么样的风景，都能携手走过，因为你是我最好的伙伴。你就是我的世界，你就是我的答案。你，就是我的一切。</w:t>
      </w:r>
      <w:r>
        <w:rPr>
          <w:sz w:val="32"/>
          <w:szCs w:val="32"/>
        </w:rPr>
        <w:t>&lt;/p&gt;&lt;p&gt;&lt;a href = "/doc/1216269-</w:t>
      </w:r>
      <w:r>
        <w:rPr>
          <w:sz w:val="32"/>
          <w:szCs w:val="32"/>
        </w:rPr>
        <w:t>律师男友很难撩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完结之战</w:t>
      </w:r>
      <w:r>
        <w:rPr>
          <w:sz w:val="32"/>
          <w:szCs w:val="32"/>
        </w:rPr>
        <w:t>.doc" rel="alternate" download="1216269-</w:t>
      </w:r>
      <w:r>
        <w:rPr>
          <w:sz w:val="32"/>
          <w:szCs w:val="32"/>
        </w:rPr>
        <w:t>律师男友很难撩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完结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