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家长教导儿童正确便溺习惯的有趣教学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需要学习正确的便溺姿势？</w:t>
      </w:r>
      <w:r>
        <w:rPr>
          <w:sz w:val="32"/>
          <w:szCs w:val="32"/>
        </w:rPr>
        <w:t>&lt;/p&gt;&lt;p&gt;&lt;img src="/static-img/mdWf7m8YiDFpt-qN8FlNA2aJpq7di_AMVXk7OqlXsQZMtAq-sOb8xyNUuTdH1k0e.jpeg"&gt;&lt;/p&gt;&lt;p&gt;</w:t>
      </w:r>
      <w:r>
        <w:rPr>
          <w:sz w:val="32"/>
          <w:szCs w:val="32"/>
        </w:rPr>
        <w:t>在家长的悉心教导下，孩子们逐渐学会了走路、说话和做各种各样的动作。然而，有一个非常重要但往往被忽视的话题——正确的便溺姿势。对于小朋友来说，这是一个相对敏感的话题，但它同样是健康生活的一部分。因此，家长应该从早期就开始教育孩子们如何在卫生间上更好地进行排泄。</w:t>
      </w:r>
      <w:r>
        <w:rPr>
          <w:sz w:val="32"/>
          <w:szCs w:val="32"/>
        </w:rPr>
        <w:t>&lt;/p&gt;&lt;p&gt;</w:t>
      </w:r>
      <w:r>
        <w:rPr>
          <w:sz w:val="32"/>
          <w:szCs w:val="32"/>
        </w:rPr>
        <w:t>什么是正确的便溏姿势？</w:t>
      </w:r>
      <w:r>
        <w:rPr>
          <w:sz w:val="32"/>
          <w:szCs w:val="32"/>
        </w:rPr>
        <w:t>&lt;/p&gt;&lt;p&gt;&lt;img src="/static-img/WkAEqiEwN5Quf1KMKfuv2WaJpq7di_AMVXk7OqlXsQYjibGeSRSnTr09ZcmezgnHBfCmQJcvm5lZGH2_30oQkFKo43rskgEvBAGjOa4K6rQNfqHc3A7QZ98jmJjR2wr86DYtnZQUAbdsYIBdgzXrqA.jpg"&gt;&lt;/p&gt;&lt;p&gt;</w:t>
      </w:r>
      <w:r>
        <w:rPr>
          <w:sz w:val="32"/>
          <w:szCs w:val="32"/>
        </w:rPr>
        <w:t>为了帮助宝宝养成良好的卫生习惯，我们首先要了解什么是正确的便溏姿势。这通常包括选择合适时机进行排泄，比如在不急迫的情况下尽量坐着去厕所；保持身体平衡，双脚站稳或坐在椅子上，不要摇晃；确保手部清洁，避免接触私处以防止细菌传播；最后，将湿巾或纸尿裤整齐地放在旁边，以备不时之需。此外，还有很多视频可以帮助我们学习这些技巧，比如“宝宝我们换个姿势卫生间视频”。</w:t>
      </w:r>
      <w:r>
        <w:rPr>
          <w:sz w:val="32"/>
          <w:szCs w:val="32"/>
        </w:rPr>
        <w:t>&lt;/p&gt;&lt;p&gt;</w:t>
      </w:r>
      <w:r>
        <w:rPr>
          <w:sz w:val="32"/>
          <w:szCs w:val="32"/>
        </w:rPr>
        <w:t>为什么不能让孩子自己探索？</w:t>
      </w:r>
      <w:r>
        <w:rPr>
          <w:sz w:val="32"/>
          <w:szCs w:val="32"/>
        </w:rPr>
        <w:t>&lt;/p&gt;&lt;p&gt;&lt;img src="/static-img/MKp1dXBpsSDU1pLWquDAKGaJpq7di_AMVXk7OqlXsQYjibGeSRSnTr09ZcmezgnHBfCmQJcvm5lZGH2_30oQkFKo43rskgEvBAGjOa4K6rQNfqHc3A7QZ98jmJjR2wr86DYtnZQUAbdsYIBdgzXrqA.jpg"&gt;&lt;/p&gt;&lt;p&gt;</w:t>
      </w:r>
      <w:r>
        <w:rPr>
          <w:sz w:val="32"/>
          <w:szCs w:val="32"/>
        </w:rPr>
        <w:t>虽然孩子们可能会因为好奇而尝试一些看似简单的事情，但是他们缺乏经验和判断力，并且没有足够的知识来区分哪些行为是不恰当或者有害。例如，他们可能会用手摸自己的私处，然后再用同一只手吃东西，这种行为直接违反了个人卫生原则。如果不加干预，那么这种习惯很容易成为日常生活中的常态。</w:t>
      </w:r>
      <w:r>
        <w:rPr>
          <w:sz w:val="32"/>
          <w:szCs w:val="32"/>
        </w:rPr>
        <w:t>&lt;/p&gt;&lt;p&gt;</w:t>
      </w:r>
      <w:r>
        <w:rPr>
          <w:sz w:val="32"/>
          <w:szCs w:val="32"/>
        </w:rPr>
        <w:t>如何教授孩子正确的便溏姿势？</w:t>
      </w:r>
      <w:r>
        <w:rPr>
          <w:sz w:val="32"/>
          <w:szCs w:val="32"/>
        </w:rPr>
        <w:t>&lt;/p&gt;&lt;p&gt;&lt;img src="/static-img/PprXy3snUFhBOHXMgzbqRGaJpq7di_AMVXk7OqlXsQYjibGeSRSnTr09ZcmezgnHBfCmQJcvm5lZGH2_30oQkFKo43rskgEvBAGjOa4K6rQNfqHc3A7QZ98jmJjR2wr86DYtnZQUAbdsYIBdgzXrqA.jpg"&gt;&lt;/p&gt;&lt;p&gt;</w:t>
      </w:r>
      <w:r>
        <w:rPr>
          <w:sz w:val="32"/>
          <w:szCs w:val="32"/>
        </w:rPr>
        <w:t>教授孩子正确的便溏姿势并不难，只需要耐心和坚持。不过，要达到效果，我们必须从最基本的地方开始：通过观察与模仿。在观看“宝宝我们换个姿势卫生间视频”这样的教学内容后，家长可以带领孩子一起练习这些动作，让他们明白每一步背后的原因以及为何这么做如此重要。</w:t>
      </w:r>
      <w:r>
        <w:rPr>
          <w:sz w:val="32"/>
          <w:szCs w:val="32"/>
        </w:rPr>
        <w:t>&lt;/p&gt;&lt;p&gt;</w:t>
      </w:r>
      <w:r>
        <w:rPr>
          <w:sz w:val="32"/>
          <w:szCs w:val="32"/>
        </w:rPr>
        <w:t>实践是一门学问</w:t>
      </w:r>
      <w:r>
        <w:rPr>
          <w:sz w:val="32"/>
          <w:szCs w:val="32"/>
        </w:rPr>
        <w:t>&lt;/p&gt;&lt;p&gt;&lt;img src="/static-img/Ka8xT9WnG4qqEzAz5b6Rj2aJpq7di_AMVXk7OqlXsQYjibGeSRSnTr09ZcmezgnHBfCmQJcvm5lZGH2_30oQkFKo43rskgEvBAGjOa4K6rQNfqHc3A7QZ98jmJjR2wr86DYtnZQUAbdsYIBdgzXrqA.jpg"&gt;&lt;/p&gt;&lt;p&gt;</w:t>
      </w:r>
      <w:r>
        <w:rPr>
          <w:sz w:val="32"/>
          <w:szCs w:val="32"/>
        </w:rPr>
        <w:t>理论知识固然重要，但实际操作才是检验真理的手段。在家庭中，可以设立一个专门用于练习洗手和使用厕所的小区域，让儿童自由地尝试不同的方法并找到最舒适、安全的地位。此外，当儿童感到紧张或困惑时，一定要给予他们安慰和鼓励，使其知道这是正常的情绪，并不是因为有什么错误。</w:t>
      </w:r>
      <w:r>
        <w:rPr>
          <w:sz w:val="32"/>
          <w:szCs w:val="32"/>
        </w:rPr>
        <w:t>&lt;/p&gt;&lt;p&gt;</w:t>
      </w:r>
      <w:r>
        <w:rPr>
          <w:sz w:val="32"/>
          <w:szCs w:val="32"/>
        </w:rPr>
        <w:t>总结：教导儿童正确认识与行事方式至关重要</w:t>
      </w:r>
      <w:r>
        <w:rPr>
          <w:sz w:val="32"/>
          <w:szCs w:val="32"/>
        </w:rPr>
        <w:t>&lt;/p&gt;&lt;p&gt;</w:t>
      </w:r>
      <w:r>
        <w:rPr>
          <w:sz w:val="32"/>
          <w:szCs w:val="32"/>
        </w:rPr>
        <w:t>通过不断重复并将这个过程融入日常生活中，随着时间推移，小朋友就会逐渐养成良好的习惯，而不会再感到羞耻或紧张。这是一个持续进程，对于许多父母来说，最大的挑战就是保持耐心并坚持到底。而对于那些已经掌握了这一技能的小孩来说，也应继续提醒他们，无论多大岁数，都不要忘记这项基础却至关重要的人生技能。</w:t>
      </w:r>
      <w:r>
        <w:rPr>
          <w:sz w:val="32"/>
          <w:szCs w:val="32"/>
        </w:rPr>
        <w:t>&lt;/p&gt;&lt;p&gt;&lt;a href = "/doc/1216052-</w:t>
      </w:r>
      <w:r>
        <w:rPr>
          <w:sz w:val="32"/>
          <w:szCs w:val="32"/>
        </w:rPr>
        <w:t>宝宝我们换个姿势卫生间视频家长教导儿童正确便溺习惯的有趣教学方法</w:t>
      </w:r>
      <w:r>
        <w:rPr>
          <w:sz w:val="32"/>
          <w:szCs w:val="32"/>
        </w:rPr>
        <w:t>.doc" rel="alternate" download="1216052-</w:t>
      </w:r>
      <w:r>
        <w:rPr>
          <w:sz w:val="32"/>
          <w:szCs w:val="32"/>
        </w:rPr>
        <w:t>宝宝我们换个姿势卫生间视频家长教导儿童正确便溺习惯的有趣教学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