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十岁高龄老妇的不屈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年轻人常常被认为是社会发展的动力，而老年人则往往被视为需要照顾和保护的人群。然而，在某些地方，有一群老妇用她们坚韧不拔的精神，证明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之后依然可以有无限可能。</w:t>
      </w:r>
      <w:r>
        <w:rPr>
          <w:sz w:val="32"/>
          <w:szCs w:val="32"/>
        </w:rPr>
        <w:t>&lt;/p&gt;&lt;p&gt;&lt;img src="/static-img/J9ZtiRY4EoN8PlcdoK_N1LkLHMts44QvIqbbm_NovGwbgE-fKc-CWUkCAnrcabYf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她们用自己的行动挑战着年龄和社会给予的一切限制。她们不是那些在退休后沉迷于电视机前的温顺老太婆，而是在家园中种植花卉、养殖小动物，或是在社区里担任志愿者，用实际行动传递着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名叫李梅的女子，她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那一年决定重新学习计算机编程。这次学习并非出于求职目的，而是因为她对技术充满好奇，并希望能够帮助身边的小朋友们解决一些简单的问题。尽管她的手指不再那么灵活，但她的心中燃烧着对知识的渴望。在经过几个月艰苦努力后，她竟然成功开发了一款专门帮助记忆衰退者的日程管理应用程序，这款软件迅速走红，被许多家庭使用。</w:t>
      </w:r>
      <w:r>
        <w:rPr>
          <w:sz w:val="32"/>
          <w:szCs w:val="32"/>
        </w:rPr>
        <w:t>&lt;/p&gt;&lt;p&gt;&lt;img src="/static-img/R9VnVJC7BHBK7fRnd5gLnLkLHMts44QvIqbbm_NovGy_65o-9oWjxg_9s7BT99PFcfApG1dcOSq94iAmgNjm2Q.jpg"&gt;&lt;/p&gt;&lt;p&gt;</w:t>
      </w:r>
      <w:r>
        <w:rPr>
          <w:sz w:val="32"/>
          <w:szCs w:val="32"/>
        </w:rPr>
        <w:t>又比如，有个叫赵娟的女士，她在退休后的前两年都过得比较平静，但随着时间推移，她开始感到有些无聊，便决定开设一家茶馆。她虽然没有商业背景，但她对茶叶文化有深厚的了解，并且还能制作出各式各样的特色茶点。很快，这家茶馆就成为当地居民欢聚的地方，也成为了一个展示传统文化与现代生活方式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的故事，不仅激励了周围的人，也让更多的人意识到，即使到了晚年的生命阶段，只要心存热情，就没有什么事情做不到。而这也正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背后的真实意义——即使面临困难和挑战，我们也应该保持积极乐观的心态，不断追求个人价值和社会贡献。</w:t>
      </w:r>
      <w:r>
        <w:rPr>
          <w:sz w:val="32"/>
          <w:szCs w:val="32"/>
        </w:rPr>
        <w:t>&lt;/p&gt;&lt;p&gt;&lt;img src="/static-img/71_HAJewzLoszo0KoMgThrkLHMts44QvIqbbm_NovGy_65o-9oWjxg_9s7BT99PFcfApG1dcOSq94iAmgNjm2Q.jpg"&gt;&lt;/p&gt;&lt;p&gt;&lt;a href = "/doc/121597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十岁高龄老妇的不屈抗争</w:t>
      </w:r>
      <w:r>
        <w:rPr>
          <w:sz w:val="32"/>
          <w:szCs w:val="32"/>
        </w:rPr>
        <w:t>.doc" rel="alternate" download="121597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十岁高龄老妇的不屈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