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美国的十大中文流行文化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中文：文化交流的新篇章</w:t>
      </w:r>
      <w:r>
        <w:rPr>
          <w:sz w:val="32"/>
          <w:szCs w:val="32"/>
        </w:rPr>
        <w:t>&lt;/p&gt;&lt;p&gt;&lt;img src="/static-img/G-9LP0MLHd3X5DpDI5hotxe5BKlT7CN3DNy0kkLuutPkwpxKz6qLR-uUpNSdxYwu.jpg"&gt;&lt;/p&gt;&lt;p&gt;</w:t>
      </w:r>
      <w:r>
        <w:rPr>
          <w:sz w:val="32"/>
          <w:szCs w:val="32"/>
        </w:rPr>
        <w:t>在哪里可以找到美国十次中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不断深入，中国语言和文化已经渗透到世界各地的方方面面。特别是在美国，这种现象被称为“</w:t>
      </w:r>
      <w:r>
        <w:rPr>
          <w:sz w:val="32"/>
          <w:szCs w:val="32"/>
        </w:rPr>
        <w:t>American Chinese 10 times”</w:t>
      </w:r>
      <w:r>
        <w:rPr>
          <w:sz w:val="32"/>
          <w:szCs w:val="32"/>
        </w:rPr>
        <w:t>。这种现象体现在各种层面，比如商业、教育、媒体、艺术等领域。今天，我们将探索这一现象背后的原因及其对美中关系影响。</w:t>
      </w:r>
      <w:r>
        <w:rPr>
          <w:sz w:val="32"/>
          <w:szCs w:val="32"/>
        </w:rPr>
        <w:t>&lt;/p&gt;&lt;p&gt;&lt;img src="/static-img/7InhHdJd0gRUBBuvz7289xe5BKlT7CN3DNy0kkLuutNLItx3Ua87VnHkrTO4c_Awye-JS-LCsO4NjYzRGN570Q.jpg"&gt;&lt;/p&gt;&lt;p&gt;</w:t>
      </w:r>
      <w:r>
        <w:rPr>
          <w:sz w:val="32"/>
          <w:szCs w:val="32"/>
        </w:rPr>
        <w:t>为什么说这是一个新的文化交流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“</w:t>
      </w:r>
      <w:r>
        <w:rPr>
          <w:sz w:val="32"/>
          <w:szCs w:val="32"/>
        </w:rPr>
        <w:t>American Chinese 10 times”</w:t>
      </w:r>
      <w:r>
        <w:rPr>
          <w:sz w:val="32"/>
          <w:szCs w:val="32"/>
        </w:rPr>
        <w:t>并不是简单的语言交换，而是一种深层次的文化融合。在商业领域，越来越多的公司开始使用中文作为其品牌名称或提供服务的一部分。这不仅仅是为了吸引中国市场，更是一个展示企业国际视野和多元化策略的手段。</w:t>
      </w:r>
      <w:r>
        <w:rPr>
          <w:sz w:val="32"/>
          <w:szCs w:val="32"/>
        </w:rPr>
        <w:t>&lt;/p&gt;&lt;p&gt;&lt;img src="/static-img/C49zHMvsR7fMKCyxZb5Xbhe5BKlT7CN3DNy0kkLuutNLItx3Ua87VnHkrTO4c_Awye-JS-LCsO4NjYzRGN570Q.jpg"&gt;&lt;/p&gt;&lt;p&gt;</w:t>
      </w:r>
      <w:r>
        <w:rPr>
          <w:sz w:val="32"/>
          <w:szCs w:val="32"/>
        </w:rPr>
        <w:t>其次，在教育领域，学习中文已成为一种趋势。不仅国内学生学习外语时选择了中文，还有许多学校开设了汉语课程。此外，一些大学甚至推出了相关专业，如汉语文学、中国研究等，以满足社会对于了解中国文化和经济发展潜力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媒体方面，无论是电视节目还是电影，都出现了大量关于华裔美国人的内容，这些作品反映了他们在当地社会中的角色与贡献，同时也让更多人了解华裔社区的情况。</w:t>
      </w:r>
      <w:r>
        <w:rPr>
          <w:sz w:val="32"/>
          <w:szCs w:val="32"/>
        </w:rPr>
        <w:t>&lt;/p&gt;&lt;p&gt;&lt;img src="/static-img/y9kazE-1rEJy1fU6ZGSiixe5BKlT7CN3DNy0kkLuutNLItx3Ua87VnHkrTO4c_Awye-JS-LCsO4NjYzRGN570Q.jpg"&gt;&lt;/p&gt;&lt;p&gt;</w:t>
      </w:r>
      <w:r>
        <w:rPr>
          <w:sz w:val="32"/>
          <w:szCs w:val="32"/>
        </w:rPr>
        <w:t>此外，艺术界也不例外，从绘画到音乐，再到舞蹈，都有许多作品融合了中西元素。这些作品不仅展现出艺术家的创新精神，也成为了跨文化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行业，有很多产品都采用简体中文作为用户界面的默认语言。这既方便那些会讲普通话的人操作产品，也反映出技术产品向全球市场延伸的一种努力。</w:t>
      </w:r>
      <w:r>
        <w:rPr>
          <w:sz w:val="32"/>
          <w:szCs w:val="32"/>
        </w:rPr>
        <w:t>&lt;/p&gt;&lt;p&gt;&lt;img src="/static-img/tHRWZhrKp2V3tkkbgkrCoRe5BKlT7CN3DNy0kkLuutNLItx3Ua87VnHkrTO4c_Awye-JS-LCsO4NjYzRGN570Q.jpg"&gt;&lt;/p&gt;&lt;p&gt;</w:t>
      </w:r>
      <w:r>
        <w:rPr>
          <w:sz w:val="32"/>
          <w:szCs w:val="32"/>
        </w:rPr>
        <w:t>如何理解这个过程中的双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可以看到双方都取得了一定的进步。从一国之民看待另一国之文物来说，它们能够更加全面地理解对方国家的情感与生活方式。而从国家间合作角度看，它们能够促进更广泛的贸易联系，并且增强相互之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通过学习英语以及其他西方国家语言，对于非英语母语者的日常生活带来了极大的便利。而对于那些想要提升自己的国际竞争力的企业而言，他们利用本土优势（即知识产权保护）来吸引来自世界各地客户，从而实现自身价值最大化。但同时，这也意味着两边都要承担起相应责任，比如尊重不同文化差异，不断加强沟通协调机制以确保信息传递准确无误，以及避免可能产生的问题以维护良好关系。此举实质上，是一种共赢游戏，每一步前行都是基于对彼此尊重及开放态度所做出的努力，但这并不代表没有挑战和困难，只是在解决问题的时候，要保持积极乐观的心态去迎接挑战，将每一次失败视为成功道路上的重要里程碑之一，因为只有这样，我们才能继续前行，不断寻求更好的未来。在这个意义上，“</w:t>
      </w:r>
      <w:r>
        <w:rPr>
          <w:sz w:val="32"/>
          <w:szCs w:val="32"/>
        </w:rPr>
        <w:t>American Chinese 10 times”</w:t>
      </w:r>
      <w:r>
        <w:rPr>
          <w:sz w:val="32"/>
          <w:szCs w:val="32"/>
        </w:rPr>
        <w:t>就像是一扇打开通往未来的大门，为我们提供了一片广阔无垠的空间去探索与发现，让我们的旅程变得更加精彩纷呈，使我们能在未来的日子里看到更多令人振奋的事情发生。</w:t>
      </w:r>
      <w:r>
        <w:rPr>
          <w:sz w:val="32"/>
          <w:szCs w:val="32"/>
        </w:rPr>
        <w:t>&lt;/p&gt;&lt;p&gt;&lt;a href = "/doc/1215953-</w:t>
      </w:r>
      <w:r>
        <w:rPr>
          <w:sz w:val="32"/>
          <w:szCs w:val="32"/>
        </w:rPr>
        <w:t>美国十次中文美国的十大中文流行文化影响</w:t>
      </w:r>
      <w:r>
        <w:rPr>
          <w:sz w:val="32"/>
          <w:szCs w:val="32"/>
        </w:rPr>
        <w:t>.doc" rel="alternate" download="1215953-</w:t>
      </w:r>
      <w:r>
        <w:rPr>
          <w:sz w:val="32"/>
          <w:szCs w:val="32"/>
        </w:rPr>
        <w:t>美国十次中文美国的十大中文流行文化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