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新世界高清中文电影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新世界：高清中文电影免费观看之旅</w:t>
      </w:r>
      <w:r>
        <w:rPr>
          <w:sz w:val="32"/>
          <w:szCs w:val="32"/>
        </w:rPr>
        <w:t>&lt;/p&gt;&lt;p&gt;&lt;img src="/static-img/x5dGTyZjuD2ng--acYkd7y4oa5s3cOhg2ypYigMtY9fQTA3KOg77oeg__yRk7QUe.jpg"&gt;&lt;/p&gt;&lt;p&gt;</w:t>
      </w:r>
      <w:r>
        <w:rPr>
          <w:sz w:val="32"/>
          <w:szCs w:val="32"/>
        </w:rPr>
        <w:t>在这个充满变化的时代，科技的飞速发展为我们带来了无数便利，其中之一就是观影体验的提升。姑娘们，不再需要担心如何获取最新的中文电影，只需轻轻一点击，就能享受完整版高清视频带来的视觉盛宴。</w:t>
      </w:r>
      <w:r>
        <w:rPr>
          <w:sz w:val="32"/>
          <w:szCs w:val="32"/>
        </w:rPr>
        <w:t>&lt;/p&gt;&lt;p&gt;</w:t>
      </w:r>
      <w:r>
        <w:rPr>
          <w:sz w:val="32"/>
          <w:szCs w:val="32"/>
        </w:rPr>
        <w:t>首先，高品质的画面让人沉浸其中。在这趟旅程中，每一个细节都被精心打磨，无论是清晰透亮的光线，还是细腻生动的人物表情，都能让你感受到电影制作团队对艺术追求的心血。每一次点播，都是一次视听上的旅行，让你仿佛置身于故事发生的地方，与主角共度时光。</w:t>
      </w:r>
      <w:r>
        <w:rPr>
          <w:sz w:val="32"/>
          <w:szCs w:val="32"/>
        </w:rPr>
        <w:t>&lt;/p&gt;&lt;p&gt;&lt;img src="/static-img/jElec1fZp1NNBIag2hek2i4oa5s3cOhg2ypYigMtY9dTtCG9AQ0YjhK97buh481BMktLvrO_8iS5rQWE873JunHWet5Fc6Z-Z3dkwiiH-uuNCM43TRQIwg1ETjZyLWkz4STfX9K82f9FsCrdF_zcwfdvsd8H4nqnn2M3N1zQheLQUIkdZ9CyxyD-NtBLhDor.jpg"&gt;&lt;/p&gt;&lt;p&gt;</w:t>
      </w:r>
      <w:r>
        <w:rPr>
          <w:sz w:val="32"/>
          <w:szCs w:val="32"/>
        </w:rPr>
        <w:t>其次，是音质上的完美结合。高清中文电影不仅仅是眼睛的事，它还伴随着震撼人心的声音，让声音与画面相得益彰。每一个角色发出的叹息、笑声或泣声，都像是来自真实生活中的情感传递，使得整个观影过程更加真实可信。</w:t>
      </w:r>
      <w:r>
        <w:rPr>
          <w:sz w:val="32"/>
          <w:szCs w:val="32"/>
        </w:rPr>
        <w:t>&lt;/p&gt;&lt;p&gt;</w:t>
      </w:r>
      <w:r>
        <w:rPr>
          <w:sz w:val="32"/>
          <w:szCs w:val="32"/>
        </w:rPr>
        <w:t>再者，这种自由选择也极大地增加了观影乐趣。不用担心哪天某部片子已经下架，只要网络连接畅通，你就可以随时随地观看自己喜欢的小说改编剧集，或是经典老片。这对于那些工作忙碌又难以抽出时间去看院线电影的情侣来说，无疑是一个巨大的福利。</w:t>
      </w:r>
      <w:r>
        <w:rPr>
          <w:sz w:val="32"/>
          <w:szCs w:val="32"/>
        </w:rPr>
        <w:t>&lt;/p&gt;&lt;p&gt;&lt;img src="/static-img/FhUpP0Y4amc48DCEZNNr-y4oa5s3cOhg2ypYigMtY9dTtCG9AQ0YjhK97buh481BMktLvrO_8iS5rQWE873JunHWet5Fc6Z-Z3dkwiiH-uuNCM43TRQIwg1ETjZyLWkz4STfX9K82f9FsCrdF_zcwfdvsd8H4nqnn2M3N1zQheLQUIkdZ9CyxyD-NtBLhDor.jpg"&gt;&lt;/p&gt;&lt;p&gt;</w:t>
      </w:r>
      <w:r>
        <w:rPr>
          <w:sz w:val="32"/>
          <w:szCs w:val="32"/>
        </w:rPr>
        <w:t>此外，对于一些技术控来说，更值得期待的是无缝流畅播放和智能推荐系统。当你的喜好被系统识别后，它会自动向你推荐更多符合口味的小说改编剧集或者其他类型的内容，从而形成一种闭环式娱乐体验，让观看成为一种习惯，而不是偶尔的事情。</w:t>
      </w:r>
      <w:r>
        <w:rPr>
          <w:sz w:val="32"/>
          <w:szCs w:val="32"/>
        </w:rPr>
        <w:t>&lt;/p&gt;&lt;p&gt;</w:t>
      </w:r>
      <w:r>
        <w:rPr>
          <w:sz w:val="32"/>
          <w:szCs w:val="32"/>
        </w:rPr>
        <w:t>最后，不可忽视的是社区交流功能。在这里，你不单单是一个个独立的观众，还能够加入到一个庞大的文化圈中，与同好分享自己的想法和感受，也能够从他人的评论中获得新的启发和发现。这不仅丰富了个人内心世界，也增强了对这些作品深层次理解和欣赏力。</w:t>
      </w:r>
      <w:r>
        <w:rPr>
          <w:sz w:val="32"/>
          <w:szCs w:val="32"/>
        </w:rPr>
        <w:t>&lt;/p&gt;&lt;p&gt;&lt;img src="/static-img/Mn4gs4U6-QNbyblU_kj4Ji4oa5s3cOhg2ypYigMtY9dTtCG9AQ0YjhK97buh481BMktLvrO_8iS5rQWE873JunHWet5Fc6Z-Z3dkwiiH-uuNCM43TRQIwg1ETjZyLWkz4STfX9K82f9FsCrdF_zcwfdvsd8H4nqnn2M3N1zQheLQUIkdZ9CyxyD-NtBLhDor.jpg"&gt;&lt;/p&gt;&lt;p&gt;</w:t>
      </w:r>
      <w:r>
        <w:rPr>
          <w:sz w:val="32"/>
          <w:szCs w:val="32"/>
        </w:rPr>
        <w:t>总结来说，在这个“姑娘免费观看完整版高清中文”的大浪潮里，我们既享受到了一场视听盛宴，又培养了一种持续学习和探索新知识、新文化的手段。而这一切，全都是因为科技进步给我们的日常生活带来了革命性的变革，使我们在追求美好的同时，也能不断成长。</w:t>
      </w:r>
      <w:r>
        <w:rPr>
          <w:sz w:val="32"/>
          <w:szCs w:val="32"/>
        </w:rPr>
        <w:t>&lt;/p&gt;&lt;p&gt;&lt;a href = "/doc/1215878-</w:t>
      </w:r>
      <w:r>
        <w:rPr>
          <w:sz w:val="32"/>
          <w:szCs w:val="32"/>
        </w:rPr>
        <w:t>美丽新世界高清中文电影免费观看之旅</w:t>
      </w:r>
      <w:r>
        <w:rPr>
          <w:sz w:val="32"/>
          <w:szCs w:val="32"/>
        </w:rPr>
        <w:t>.doc" rel="alternate" download="1215878-</w:t>
      </w:r>
      <w:r>
        <w:rPr>
          <w:sz w:val="32"/>
          <w:szCs w:val="32"/>
        </w:rPr>
        <w:t>美丽新世界高清中文电影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