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怪谈簿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秘密揭开长生不老传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秘密：揭开长生不老传说之谜</w:t>
      </w:r>
      <w:r>
        <w:rPr>
          <w:sz w:val="32"/>
          <w:szCs w:val="32"/>
        </w:rPr>
        <w:t>&lt;/p&gt;&lt;p&gt;&lt;img src="/static-img/RNqUdWJfmOPWTemFS4DTkly9F-2TPavQTNsK3V8rYw7W2xvmCwW1K_Ke-jNCXZqI.jpg"&gt;&lt;/p&gt;&lt;p&gt;</w:t>
      </w:r>
      <w:r>
        <w:rPr>
          <w:sz w:val="32"/>
          <w:szCs w:val="32"/>
        </w:rPr>
        <w:t>在古代神话与民间传说中，长生不老一直是一种深受人们向往的理想。在中国古代文学作品中，“长生怪谈簿”便是关于这一主题的一个重要组成部分。它记录了各种关于长生的奇异故事和怪异现象，让人既感到惊讶又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抱朴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内篇》中的“服食五石散”的记载，便是一个著名的例子。据说当时有一位叫做谢灵运的人，他通过服用一种由五种矿物制成的药剂，竟然活到了八十岁，这在当时被认为是不可能的事情。这种药物虽然能够延缓衰老，但其制作过程复杂且危险，很难真正实现长生。</w:t>
      </w:r>
      <w:r>
        <w:rPr>
          <w:sz w:val="32"/>
          <w:szCs w:val="32"/>
        </w:rPr>
        <w:t>&lt;/p&gt;&lt;p&gt;&lt;img src="/static-img/oJGxMpJMxbJVIVgxj3UomVy9F-2TPavQTNsK3V8rYw4OUaKv_R52c8tB-tdl4nB_9lTmO46IlPmlPRpjh8_fqh9MirY61yqjuHCRV3MOyzjuJc-2AAD65VO-RpgZr5q_ahbOSVfPmqDj3DdZM7ctstB7fnqLqJntzLuUKLNsLJs.jpg"&gt;&lt;/p&gt;&lt;p&gt;</w:t>
      </w:r>
      <w:r>
        <w:rPr>
          <w:sz w:val="32"/>
          <w:szCs w:val="32"/>
        </w:rPr>
        <w:t>除了药物外，中国古代还有许多关于修炼为主流的手法，如道教内部提倡的内丹术，它追求的是通过炼金、采集天地精华来达到精神上的超脱和肉体上的不死。这一方面体现了人类对于生命长度控制的一种渴望，也反映出人们对死亡恐惧的心理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也出现了一些荒诞而又令人不安的情况，比如有个人的尸体被埋葬数百年后突然发出了声响，有人发现自己的祖先居然还活着等等，这些案例都被收录在“长生怪谈簿”里，让人不得不思考究竟发生了什么不可思议的事情。</w:t>
      </w:r>
      <w:r>
        <w:rPr>
          <w:sz w:val="32"/>
          <w:szCs w:val="32"/>
        </w:rPr>
        <w:t>&lt;/p&gt;&lt;p&gt;&lt;img src="/static-img/oesGXrE4RVBLwC3gsLr2RFy9F-2TPavQTNsK3V8rYw4OUaKv_R52c8tB-tdl4nB_9lTmO46IlPmlPRpjh8_fqh9MirY61yqjuHCRV3MOyzjuJc-2AAD65VO-RpgZr5q_ahbOSVfPmqDj3DdZM7ctstB7fnqLqJntzLuUKLNsLJs.jpg"&gt;&lt;/p&gt;&lt;p&gt;</w:t>
      </w:r>
      <w:r>
        <w:rPr>
          <w:sz w:val="32"/>
          <w:szCs w:val="32"/>
        </w:rPr>
        <w:t>尽管如此，当今世界科学技术日新月异，对于寻找抗衰老和实现生物工程学上的突破性进展，我们可以从自然界中学习到很多。而这些探索并不是无根据，而是基于现代科技为基础去理解那些过去看似不可解释的事迹。在未来，或许我们能找到一些方法使得人类寿命更久远，更健康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长生怪谈簿”虽然充满了神秘色彩，但它也是一个窗口，可以让我们窥见过去智慧与现代科技相结合所带来的可能性。在这条道路上，我们或许能找到真正意义上的永恒之谜，并将其转化为现实。</w:t>
      </w:r>
      <w:r>
        <w:rPr>
          <w:sz w:val="32"/>
          <w:szCs w:val="32"/>
        </w:rPr>
        <w:t>&lt;/p&gt;&lt;p&gt;&lt;img src="/static-img/i-Bzzn67WqOnYBgXJZdGLFy9F-2TPavQTNsK3V8rYw4OUaKv_R52c8tB-tdl4nB_9lTmO46IlPmlPRpjh8_fqh9MirY61yqjuHCRV3MOyzjuJc-2AAD65VO-RpgZr5q_ahbOSVfPmqDj3DdZM7ctstB7fnqLqJntzLuUKLNsLJs.jpg"&gt;&lt;/p&gt;&lt;p&gt;&lt;a href = "/doc/1215811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揭开长生不老传说之谜</w:t>
      </w:r>
      <w:r>
        <w:rPr>
          <w:sz w:val="32"/>
          <w:szCs w:val="32"/>
        </w:rPr>
        <w:t>.doc" rel="alternate" download="1215811-</w:t>
      </w:r>
      <w:r>
        <w:rPr>
          <w:sz w:val="32"/>
          <w:szCs w:val="32"/>
        </w:rPr>
        <w:t>长生怪谈簿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秘密揭开长生不老传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