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草莓组合</w:t>
      </w:r>
      <w:r>
        <w:rPr>
          <w:sz w:val="48"/>
          <w:szCs w:val="48"/>
        </w:rPr>
        <w:t>2.1</w:t>
      </w:r>
      <w:r>
        <w:rPr>
          <w:sz w:val="48"/>
          <w:szCs w:val="48"/>
        </w:rPr>
        <w:t>中的肆意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深夜，月光洒满了大地，一片寂静中隐藏着一处神秘之地——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，这里是释放自我、淋漓尽致的私密空间。这里，不受世俗束缚，每个人都能成为自己心中的那份纯净与污染的混合体。</w:t>
      </w:r>
      <w:r>
        <w:rPr>
          <w:sz w:val="32"/>
          <w:szCs w:val="32"/>
        </w:rPr>
        <w:t>&lt;/p&gt;&lt;p&gt;&lt;img src="/static-img/oBuGQzUfBFMMizmV64qtMiASwKqwuFXS3UpNjFqNzxQex3svDMkVPLS36Ha_Msvf.png"&gt;&lt;/p&gt;&lt;p&gt;</w:t>
      </w:r>
      <w:r>
        <w:rPr>
          <w:sz w:val="32"/>
          <w:szCs w:val="32"/>
        </w:rPr>
        <w:t>首先，进入这片花园，你会被眼前的景象所震撼。成熟而饱满的草莓如同红宝石般散落在地面上，每一颗都承载着丰富的情感和欲望。这些草莓不仅仅是食物，它们更是一种表达情感的手段，是对美好事物渴望的一种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这个深夜，你会遇到各种各样的角色，他们每个人都有自己的故事，都在这里寻找属于自己的那份解脱。在这里，没有人能够阻止你的探索，无论你想要什么，只要你愿意付出，就可以获得。你可能会遇到那些沉迷于幻想的人，他们用虚拟世界来逃避现实；也可能会遇到那些渴望体验新事物的人，他们在这里找到了一次次刺激的心跳加速。</w:t>
      </w:r>
      <w:r>
        <w:rPr>
          <w:sz w:val="32"/>
          <w:szCs w:val="32"/>
        </w:rPr>
        <w:t>&lt;/p&gt;&lt;p&gt;&lt;img src="/static-img/0zJok0bQwYAQz1sMgvo2JiASwKqwuFXS3UpNjFqNzxTd-oBt0kDYQY6BN_y9gL33iOd2BsrosYU7fIL984O3oL3hzJlSLrKDStByhyp_p7KIayrqXLnTZC9jULpQj-alWpltGO5KI_i2og54VD_bF7g51dzYrxQfGDiA7xBwPsI.png"&gt;&lt;/p&gt;&lt;p&gt;</w:t>
      </w:r>
      <w:r>
        <w:rPr>
          <w:sz w:val="32"/>
          <w:szCs w:val="32"/>
        </w:rPr>
        <w:t>而当你开始尝试各种可能性时，你将发现这个世界并非简单，而是一个复杂且多层次的地方。在这个过程中，你会学会如何区分真伪，如何辨别哪些东西真正符合你的需求。这是一场关于自我的探险，也是一场关于欲望和梦想之间平衡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花园还提供了各种工具和资源，让人们能够更自由地进行实验。在这里，没有任何限制，可以随心所欲地去探索。但请记住，这一切都是基于彼此相互尊重和安全原则进行的，因此无论发生什么，最重要的是要确保双方都感到舒适和满足。</w:t>
      </w:r>
      <w:r>
        <w:rPr>
          <w:sz w:val="32"/>
          <w:szCs w:val="32"/>
        </w:rPr>
        <w:t>&lt;/p&gt;&lt;p&gt;&lt;img src="/static-img/9hg31mwSYQEjqvB7waZfgSASwKqwuFXS3UpNjFqNzxTd-oBt0kDYQY6BN_y9gL33iOd2BsrosYU7fIL984O3oL3hzJlSLrKDStByhyp_p7KIayrqXLnTZC9jULpQj-alWpltGO5KI_i2og54VD_bF7g51dzYrxQfGDiA7xBwPsI.png"&gt;&lt;/p&gt;&lt;p&gt;</w:t>
      </w:r>
      <w:r>
        <w:rPr>
          <w:sz w:val="32"/>
          <w:szCs w:val="32"/>
        </w:rPr>
        <w:t>最后，当你准备离开这片神秘之地时，你或许已经改变了很多，或许已经看到了自己未曾看到过的一面。你带走的是经验，更重要的是带走的是一种新的认识——即使是在最私密的情况下，我们也应该保持对他人的尊重，并始终坚守我们内心的声音。</w:t>
      </w:r>
      <w:r>
        <w:rPr>
          <w:sz w:val="32"/>
          <w:szCs w:val="32"/>
        </w:rPr>
        <w:t>&lt;/p&gt;&lt;p&gt;&lt;a href = "/doc/1215592-</w:t>
      </w:r>
      <w:r>
        <w:rPr>
          <w:sz w:val="32"/>
          <w:szCs w:val="32"/>
        </w:rPr>
        <w:t>深夜的秘密花园草莓组合</w:t>
      </w:r>
      <w:r>
        <w:rPr>
          <w:sz w:val="32"/>
          <w:szCs w:val="32"/>
        </w:rPr>
        <w:t>2.1</w:t>
      </w:r>
      <w:r>
        <w:rPr>
          <w:sz w:val="32"/>
          <w:szCs w:val="32"/>
        </w:rPr>
        <w:t>中的肆意释放</w:t>
      </w:r>
      <w:r>
        <w:rPr>
          <w:sz w:val="32"/>
          <w:szCs w:val="32"/>
        </w:rPr>
        <w:t>.doc" rel="alternate" download="1215592-</w:t>
      </w:r>
      <w:r>
        <w:rPr>
          <w:sz w:val="32"/>
          <w:szCs w:val="32"/>
        </w:rPr>
        <w:t>深夜的秘密花园草莓组合</w:t>
      </w:r>
      <w:r>
        <w:rPr>
          <w:sz w:val="32"/>
          <w:szCs w:val="32"/>
        </w:rPr>
        <w:t>2.1</w:t>
      </w:r>
      <w:r>
        <w:rPr>
          <w:sz w:val="32"/>
          <w:szCs w:val="32"/>
        </w:rPr>
        <w:t>中的肆意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