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我的午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温暖的午后，我决定试着做一顿自己心仪已久的小吃——小甜心。这个名字听起来就那么有趣，既简单又充满了诱惑。我打开笔趣阁上的食谱，找到了一个简易版的小甜心配方。</w:t>
      </w:r>
      <w:r>
        <w:rPr>
          <w:sz w:val="32"/>
          <w:szCs w:val="32"/>
        </w:rPr>
        <w:t>&lt;/p&gt;&lt;p&gt;&lt;img src="/static-img/cULuluPlZ6PVK1lqoAhSuX94Olb90UvMqtPC6lQ3P8er3hn9wKyGdkPxdFwn5ITF.jpg"&gt;&lt;/p&gt;&lt;p&gt;</w:t>
      </w:r>
      <w:r>
        <w:rPr>
          <w:sz w:val="32"/>
          <w:szCs w:val="32"/>
        </w:rPr>
        <w:t>我开始准备材料，一边倒油、一边翻面，一边想象着那些完美的三角形饼干会是怎样的一番风景。当最后一批小甜心从锅里跳出时，我不禁微笑了。它们确实像小孩子一样纯洁可爱，每一个都完美无瑕，就像是来自笔趣阁的一个传说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它们冷却下来的时间似乎特别漫长，但我知道耐心是一种艺术。一旦温度适中，我便开始尝试第一枚。我咬了一口，那外皮脆而内馅软，入口即化。这就是为什么人们总是如此喜欢这些小东西的原因吧！</w:t>
      </w:r>
      <w:r>
        <w:rPr>
          <w:sz w:val="32"/>
          <w:szCs w:val="32"/>
        </w:rPr>
        <w:t>&lt;/p&gt;&lt;p&gt;&lt;img src="/static-img/f3aSUaKOcykBCbjycPmUyH94Olb90UvMqtPC6lQ3P8e0ATeGtD-ztXMGezjt1dVotVXEv-cbmWL7KqbPggB6jO2BtUhoTy3nXcOw5k4mLzbhVlal6ug3k2NRYt7ty4_fBQaVpScps6AP_wY330OYIXNTfDM1W44EEnoC4Q8-_2ZwS4D0fg7n2vEdUUjFtNdOJ4Ob80dPjXJ9dNLYlhle7w.jpg"&gt;&lt;/p&gt;&lt;p&gt;“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”，这篇文章仿佛也在提醒我们，无论是生活中的点点滴滴还是我们的成长历程，都需要一点耐心和创意去烹饪，让每一天都变得更加精彩。如果你还没有尝试过这种简易但又能让人回味无穷的小零食，不妨现在就动手跟随我的步伐，将你的厨房变成自己的故事写作室。在那里，你可以用最真实的情感和最简单的手艺，用“由你”来书写属于自己的美好篇章。</w:t>
      </w:r>
      <w:r>
        <w:rPr>
          <w:sz w:val="32"/>
          <w:szCs w:val="32"/>
        </w:rPr>
        <w:t>&lt;/p&gt;&lt;p&gt;&lt;a href = "/doc/1215575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我的午餐故事</w:t>
      </w:r>
      <w:r>
        <w:rPr>
          <w:sz w:val="32"/>
          <w:szCs w:val="32"/>
        </w:rPr>
        <w:t>.doc" rel="alternate" download="1215575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我的午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