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朋友上学戴玩具要注意不能掉出来儿童学校装扮安全提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上学戴玩托要注意不能掉出来</w:t>
      </w:r>
      <w:r>
        <w:rPr>
          <w:sz w:val="32"/>
          <w:szCs w:val="32"/>
        </w:rPr>
        <w:t>&lt;/p&gt;&lt;p&gt;&lt;img src="/static-img/C3OEKQGndW22zdT1aXbPBRxU1ywZry_jQzJvRt-eI4s.png"&gt;&lt;/p&gt;&lt;p&gt;</w:t>
      </w:r>
      <w:r>
        <w:rPr>
          <w:sz w:val="32"/>
          <w:szCs w:val="32"/>
        </w:rPr>
        <w:t>为什么我们要特别强调戴玩具去上学不能掉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尤其是对于孩子们来说，穿着和佩戴一些特定的装扮往往能够增添他们的兴奋与快乐。学校也鼓励孩子们在课外活动时可以随意地展示自己的个性化风格，这不仅能让孩子们感到自信，也有助于培养他们的创造力和表达能力。但无论多么美好的愿望，都必须以安全为先。</w:t>
      </w:r>
      <w:r>
        <w:rPr>
          <w:sz w:val="32"/>
          <w:szCs w:val="32"/>
        </w:rPr>
        <w:t>&lt;/p&gt;&lt;p&gt;&lt;img src="/static-img/OHpx0bFzja3MoRrhbE9l4xxU1ywZry_jQzJvRt-eI4s.png"&gt;&lt;/p&gt;&lt;p&gt;</w:t>
      </w:r>
      <w:r>
        <w:rPr>
          <w:sz w:val="32"/>
          <w:szCs w:val="32"/>
        </w:rPr>
        <w:t>如何确保戴玩具去上学不会掉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每种类型的装饰物是否适合学校环境。有些学校可能会禁止佩带尖锐、易碎或是具有潜在危险性的物品，以保护学生安全。而有的学校则允许，但要求学生必须将这些装饰物固定好，不得影响到学习和活动。如果你打算给孩子买一款新的小熊耳环或者是一顶闪闪发光的帽子，最好提前向老师咨询一下是否符合规定。</w:t>
      </w:r>
      <w:r>
        <w:rPr>
          <w:sz w:val="32"/>
          <w:szCs w:val="32"/>
        </w:rPr>
        <w:t>&lt;/p&gt;&lt;p&gt;&lt;img src="/static-img/Bks5CwmOquH0-P0dEcxkNxxU1ywZry_jQzJvRt-eI4s.png"&gt;&lt;/p&gt;&lt;p&gt;</w:t>
      </w:r>
      <w:r>
        <w:rPr>
          <w:sz w:val="32"/>
          <w:szCs w:val="32"/>
        </w:rPr>
        <w:t>怎么样才能保证戴玩具不脱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在校园里出现任何意外情况，一些家长选择购买特殊设计的手链或项圈，它们通常采用了防滑设计，可以有效地防止手链从脖子上滑下来。此外，还有一些高科技产品，比如使用磁力吸附原理的贴纸，可以轻松安装并移除，而不会留下痕迹，既方便又安全。当然，如果你的孩子喜欢带有挂钩的小零花钱袋，那么最好使用绳子而不是金属链条，因为金属链条容易磨损，对皮肤造成伤害。</w:t>
      </w:r>
      <w:r>
        <w:rPr>
          <w:sz w:val="32"/>
          <w:szCs w:val="32"/>
        </w:rPr>
        <w:t>&lt;/p&gt;&lt;p&gt;&lt;img src="/static-img/hmDJfHXgBKy0tMSQ7HanGhxU1ywZry_jQzJvRt-eI4s.png"&gt;&lt;/p&gt;&lt;p&gt;</w:t>
      </w:r>
      <w:r>
        <w:rPr>
          <w:sz w:val="32"/>
          <w:szCs w:val="32"/>
        </w:rPr>
        <w:t>为什么应该遵守“戴玩具去上学不能掉出来”的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遵守这条规则，就可能会发生一些意想不到的事情。一旦某个小巧玲珑但看似无害的小饰品脱落到了地面，或许被同学踩到、推倒，或许还被扫进抽屉里，这都可能导致事故甚至更严重的情况。在这个充满未知风险的世界里，每一个细节都是重要的铺垫，是预防灾难的一个坚实基础。</w:t>
      </w:r>
      <w:r>
        <w:rPr>
          <w:sz w:val="32"/>
          <w:szCs w:val="32"/>
        </w:rPr>
        <w:t>&lt;/p&gt;&lt;p&gt;&lt;img src="/static-img/sT6uVp1zLEJmNs1fdZw9XBxU1ywZry_jQzJvRt-eI4s.png"&gt;&lt;/p&gt;&lt;p&gt;</w:t>
      </w:r>
      <w:r>
        <w:rPr>
          <w:sz w:val="32"/>
          <w:szCs w:val="32"/>
        </w:rPr>
        <w:t>如何应对那些不幸发生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尽量采取各种措施来预防问题，但偶尔还是会遇到不可预见的情况。因此，我们应该学会及时处理突发状况。当发现自己佩带的一件饰品脱落后，不管它是在走廊、教室还是操场，你应当立即停止所有活动，找到那个失散了的声音，并迅速将它收集起来。如果碰到了其他同学，请耐心解释情况，并请求他们帮助寻找遗失物品。在紧急情况下，要保持冷静，同时寻求老师或监护人的帮助，以确保一切都能得到妥善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关于“戴玩具去上学不能掉出来”这一主题，我们深刻认识到了这一点对于保障学生安全至关重要。这不仅关系到个人的健康，更涉及到了整个社会对教育环境质量追求的一种态度。不论何种形式，只要能够让我们的宝贝们快乐成长，同时又能保证他们所处环境整洁舒适，那就再好不过了。</w:t>
      </w:r>
      <w:r>
        <w:rPr>
          <w:sz w:val="32"/>
          <w:szCs w:val="32"/>
        </w:rPr>
        <w:t>&lt;/p&gt;&lt;p&gt;&lt;a href = "/doc/1215530-</w:t>
      </w:r>
      <w:r>
        <w:rPr>
          <w:sz w:val="32"/>
          <w:szCs w:val="32"/>
        </w:rPr>
        <w:t>小朋友上学戴玩具要注意不能掉出来儿童学校装扮安全提醒</w:t>
      </w:r>
      <w:r>
        <w:rPr>
          <w:sz w:val="32"/>
          <w:szCs w:val="32"/>
        </w:rPr>
        <w:t>.doc" rel="alternate" download="1215530-</w:t>
      </w:r>
      <w:r>
        <w:rPr>
          <w:sz w:val="32"/>
          <w:szCs w:val="32"/>
        </w:rPr>
        <w:t>小朋友上学戴玩具要注意不能掉出来儿童学校装扮安全提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