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做视频我是如何成为镜中小王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简夏冷廷正坐在他温馨的卧室里，手中拿着一台录像机。他穿着一件简单但优雅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黑色的牛仔裤，将镜头对准了房间的一个角落，那是一个大大的、古老风格的木质衣柜。简夏微笑着对着镜子说：“嗨，我是简夏冷廷。”</w:t>
      </w:r>
      <w:r>
        <w:rPr>
          <w:sz w:val="32"/>
          <w:szCs w:val="32"/>
        </w:rPr>
        <w:t>&lt;/p&gt;&lt;p&gt;&lt;img src="/static-img/ZveIGnNNZfiXBnCovrHY5CtZrNyh-kHqMHhik-31KdV1IxGi415lF7pr0bOXkgPT.png"&gt;&lt;/p&gt;&lt;p&gt;</w:t>
      </w:r>
      <w:r>
        <w:rPr>
          <w:sz w:val="32"/>
          <w:szCs w:val="32"/>
        </w:rPr>
        <w:t>随后，他走向衣柜，在上面摆放了一些生活的小物品：一本书、一把剪刀、一瓶香水和一些照片。每个物品背后都有一个故事，每个故事都是他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打开录像机，开始讲述这些物品背后的故事。他谈论了那本书，它是他大学时期最爱阅读的作品；他讲述了那把剪刀，是他的祖母留给他的；还有那个香水，是他第一次约会时收到的礼物。</w:t>
      </w:r>
      <w:r>
        <w:rPr>
          <w:sz w:val="32"/>
          <w:szCs w:val="32"/>
        </w:rPr>
        <w:t>&lt;/p&gt;&lt;p&gt;&lt;img src="/static-img/JyFb8e9wjYGA5wO7xIYLTytZrNyh-kHqMHhik-31KdUH_kBFE42iZz_bDPkKxaaSyGgO8oE4aIhaUSeBILpNew.jpg"&gt;&lt;/p&gt;&lt;p&gt;</w:t>
      </w:r>
      <w:r>
        <w:rPr>
          <w:sz w:val="32"/>
          <w:szCs w:val="32"/>
        </w:rPr>
        <w:t>在讲完最后一个故事之后，简夏停了一下，看了一眼镜子里的自己，然后轻声地说：“我想尝试做一点视频，因为我发现，有时候回忆可以让我们更加接近自己的过去，也许能帮助我们更好地理解现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成后，简夏关闭了录像机，这次与镜子的互动不仅让他的记忆变得鲜活，更重要的是，让那些曾经静静躺在衣柜上的小东西得到了新的意义。在这个过程中，他也找到了新的兴趣和爱好——制作视频分享自己的生活点滴。</w:t>
      </w:r>
      <w:r>
        <w:rPr>
          <w:sz w:val="32"/>
          <w:szCs w:val="32"/>
        </w:rPr>
        <w:t>&lt;/p&gt;&lt;p&gt;&lt;img src="/static-img/68GITFFOJfSIyiZ1A7gzUitZrNyh-kHqMHhik-31KdUH_kBFE42iZz_bDPkKxaaSyGgO8oE4aIhaUSeBILpNew.jpg"&gt;&lt;/p&gt;&lt;p&gt;</w:t>
      </w:r>
      <w:r>
        <w:rPr>
          <w:sz w:val="32"/>
          <w:szCs w:val="32"/>
        </w:rPr>
        <w:t>这次简单而又深刻的经历，让简夏冷廷明白，无论是通过言语还是通过视觉，都能够将我们的情感传递出去，并且这种方式可能比单纯的话语更加直接、真诚。这使得他决定，不断记录下自己和周围世界中的美好瞬间，以此来庆祝生活中的每一次遇见。</w:t>
      </w:r>
      <w:r>
        <w:rPr>
          <w:sz w:val="32"/>
          <w:szCs w:val="32"/>
        </w:rPr>
        <w:t>&lt;/p&gt;&lt;p&gt;&lt;a href = "/doc/1215503-</w:t>
      </w:r>
      <w:r>
        <w:rPr>
          <w:sz w:val="32"/>
          <w:szCs w:val="32"/>
        </w:rPr>
        <w:t>简夏冷廷遇对着镜子做视频我是如何成为镜中小王子的</w:t>
      </w:r>
      <w:r>
        <w:rPr>
          <w:sz w:val="32"/>
          <w:szCs w:val="32"/>
        </w:rPr>
        <w:t>.doc" rel="alternate" download="1215503-</w:t>
      </w:r>
      <w:r>
        <w:rPr>
          <w:sz w:val="32"/>
          <w:szCs w:val="32"/>
        </w:rPr>
        <w:t>简夏冷廷遇对着镜子做视频我是如何成为镜中小王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