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沙滩奶子排球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沙滩：奶子排球盛宴</w:t>
      </w:r>
      <w:r>
        <w:rPr>
          <w:sz w:val="32"/>
          <w:szCs w:val="32"/>
        </w:rPr>
        <w:t>&lt;/p&gt;&lt;p&gt;&lt;img src="/static-img/ljOiyZ-bJVUIgJ7LJJD4HsZuqp9LA5WNGEHSaULlE91J42nu4xt9aywWpbvJP9nz.jpg"&gt;&lt;/p&gt;&lt;p&gt;</w:t>
      </w:r>
      <w:r>
        <w:rPr>
          <w:sz w:val="32"/>
          <w:szCs w:val="32"/>
        </w:rPr>
        <w:t>在阳光灿烂的夏日，海边的沙滩上，不仅是游客们寻求放松和享受大自然之美的地方，更有着一群热情洋溢、技能高超的人们，他们以一种独特而又充满魅力的方式，在这里展现他们的技艺，那就是奶子排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源与历史</w:t>
      </w:r>
      <w:r>
        <w:rPr>
          <w:sz w:val="32"/>
          <w:szCs w:val="32"/>
        </w:rPr>
        <w:t>&lt;/p&gt;&lt;p&gt;&lt;img src="/static-img/LV5TCbf_1s3Cm7grUuq3BMZuqp9LA5WNGEHSaULlE92wCz2jYeh_Zvru2l29K0nD.jpg"&gt;&lt;/p&gt;&lt;p&gt;</w:t>
      </w:r>
      <w:r>
        <w:rPr>
          <w:sz w:val="32"/>
          <w:szCs w:val="32"/>
        </w:rPr>
        <w:t>奶子排球起源于美国，最初是一种休闲活动，它结合了足球、篮球和皮划艇等运动元素。这种运动最早是在大学校园中流行起来，因为它既能锻炼身体，又能提供娱乐性质，让参与者在游戏中享受到乐趣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末期，由于其独特性和吸引力，这项运动逐渐扩散到全世界，并成为了一种国际性的体育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规则</w:t>
      </w:r>
      <w:r>
        <w:rPr>
          <w:sz w:val="32"/>
          <w:szCs w:val="32"/>
        </w:rPr>
        <w:t>&lt;/p&gt;&lt;p&gt;&lt;img src="/static-img/VnIuRrzFkj6I7XFzLJonosZuqp9LA5WNGEHSaULlE92wCz2jYeh_Zvru2l29K0nD.jpg"&gt;&lt;/p&gt;&lt;p&gt;</w:t>
      </w:r>
      <w:r>
        <w:rPr>
          <w:sz w:val="32"/>
          <w:szCs w:val="32"/>
        </w:rPr>
        <w:t>奶子排球是一种团队赛事，每个队伍通常由四名选手组成。比赛场地是一个长方形或三角形区域，边缘被标记出来，用来界定每个人的位置。在比赛中，每位选手都需要掌握一定的技术，如发球、接应、跳跃挡网以及传递等。此外，还有一套详细的规则来确保比赛公平且安全进行，比如禁止用手触碰下沉物体，以及必须穿戴适当保护装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水平</w:t>
      </w:r>
      <w:r>
        <w:rPr>
          <w:sz w:val="32"/>
          <w:szCs w:val="32"/>
        </w:rPr>
        <w:t>&lt;/p&gt;&lt;p&gt;&lt;img src="/static-img/xJcyh17z2GZo0n5JznEYBsZuqp9LA5WNGEHSaULlE92wCz2jYeh_Zvru2l29K0nD.jpg"&gt;&lt;/p&gt;&lt;p&gt;</w:t>
      </w:r>
      <w:r>
        <w:rPr>
          <w:sz w:val="32"/>
          <w:szCs w:val="32"/>
        </w:rPr>
        <w:t>随着时间的推移，奶子排球不仅在国内外迅速普及，而且也产生了一批专业选手和团队。这些竞技水平较高的人士通过不断训练提高自己的技术，同时还会参加各种官方认证的大型赛事，以此来提升个人或团队的地位。而对于普通爱好者来说，也可以通过加入社区或者俱乐部这样的组织，与其他人一起玩耍，不但能够增进友谊，还能锻炼身体，为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&lt;img src="/static-img/UWynYITq-1I_K9eV0L6568Zuqp9LA5WNGEHSaULlE92wCz2jYeh_Zvru2l29K0nD.jpg"&gt;&lt;/p&gt;&lt;p&gt;</w:t>
      </w:r>
      <w:r>
        <w:rPr>
          <w:sz w:val="32"/>
          <w:szCs w:val="32"/>
        </w:rPr>
        <w:t>作为一种全身性的运动，奶子排球不仅能够显著提高肺活量和心肺功能，还可以加强肌肉力量，对于改善骨骼健康也有很大的帮助。此外，这项运动还能够促进社交互动，有助于减轻压力，并培养团队合作精神。因此，无论是专业选手还是业余爱好者，都应该定期参与这项健身活动，以此来维护自己的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赛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提高，奶子排球也开始举办各种国际级别的比赛。这类赛事吸引了来自世界各地不同国家和地区的一流选手参赛，其中包括奥运会上的正式项目，也有独立设立的小型国际锦标赛。大多数国家都会为这一项目培养人才并争取获得更好的成绩，从而在国际舞台上展现自身实力并赢得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几年内，我们可能会看到更多关于奶子排球领域的创新出现，比如新的教练方法、新颖设计的手套以及更先进的心理辅导策略。不断更新的手段将帮助这个体育项目更加深入人心，同时也是对现有技术的一次挑战。同时，由于社会对环保意识越来越重视，一些生产商可能会推出使用可再生材料制成的手套产品，以减少环境影响，而这同样也是未来发展的一个重要方向之一。</w:t>
      </w:r>
      <w:r>
        <w:rPr>
          <w:sz w:val="32"/>
          <w:szCs w:val="32"/>
        </w:rPr>
        <w:t>&lt;/p&gt;&lt;p&gt;&lt;a href = "/doc/1215439-</w:t>
      </w:r>
      <w:r>
        <w:rPr>
          <w:sz w:val="32"/>
          <w:szCs w:val="32"/>
        </w:rPr>
        <w:t>激情燃烧的沙滩奶子排球盛宴</w:t>
      </w:r>
      <w:r>
        <w:rPr>
          <w:sz w:val="32"/>
          <w:szCs w:val="32"/>
        </w:rPr>
        <w:t>.doc" rel="alternate" download="1215439-</w:t>
      </w:r>
      <w:r>
        <w:rPr>
          <w:sz w:val="32"/>
          <w:szCs w:val="32"/>
        </w:rPr>
        <w:t>激情燃烧的沙滩奶子排球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