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蜜源花间的甜蜜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季节里，人们总是忍不住向着那诱人的花蜜前进。它似乎带有某种神秘的力量，吸引着所有愿意去尝试的人。在这个美丽而又充满挑战的地方，我们将踏上一场寻找和品味这珍贵资源的旅程。</w:t>
      </w:r>
      <w:r>
        <w:rPr>
          <w:sz w:val="32"/>
          <w:szCs w:val="32"/>
        </w:rPr>
        <w:t>&lt;/p&gt;&lt;p&gt;&lt;img src="/static-img/uPY25eQwK-IYXAidg_oveOV_QzJljLceKTtGj7wux0d4-7dmhgKMXltuLMtpC3P4.jpg"&gt;&lt;/p&gt;&lt;p&gt;</w:t>
      </w:r>
      <w:r>
        <w:rPr>
          <w:sz w:val="32"/>
          <w:szCs w:val="32"/>
        </w:rPr>
        <w:t>花蜜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蜜是一种特殊的植物产物，它由成熟或受伤植物中的汁液合成为。这种过程需要时间和适宜的环境条件，这就是为什么我们常常看到一些植物在春天会更加丰富多彩，而它们内部却隐藏着一个甜美的小世界。而那些被采集到的花蜜，则是这些小世界中的一部分，它们蕴含了许多独特且宝贵的情感与故事。</w:t>
      </w:r>
      <w:r>
        <w:rPr>
          <w:sz w:val="32"/>
          <w:szCs w:val="32"/>
        </w:rPr>
        <w:t>&lt;/p&gt;&lt;p&gt;&lt;img src="/static-img/Nv8drLsZTawVJjVqGRVkBeV_QzJljLceKTtGj7wux0eCPlTW56_vP_nSndoohgq4brWXinFTnXz48OqQfUryhA.jpg"&gt;&lt;/p&gt;&lt;p&gt;</w:t>
      </w:r>
      <w:r>
        <w:rPr>
          <w:sz w:val="32"/>
          <w:szCs w:val="32"/>
        </w:rPr>
        <w:t>舔舐花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轻轻地舔舐那滴滴晶莹剔透、色泽如同金色的液体时，我们仿佛能听到自然的声音，那是一种深深的宁静与满足。这份宁静来自于那种纯净无瑕、直接从大自然中获得的情感体验。每一次舔舐都像是对大自然最真挚的一次拥抱，每一次品尝都是在享受生命中最简单，最原始的情感交流。</w:t>
      </w:r>
      <w:r>
        <w:rPr>
          <w:sz w:val="32"/>
          <w:szCs w:val="32"/>
        </w:rPr>
        <w:t>&lt;/p&gt;&lt;p&gt;&lt;img src="/static-img/-2g9ix0nyzEmtf-55t86iuV_QzJljLceKTtGj7wux0eCPlTW56_vP_nSndoohgq4brWXinFTnXz48OqQfUryhA.jpg"&gt;&lt;/p&gt;&lt;p&gt;</w:t>
      </w:r>
      <w:r>
        <w:rPr>
          <w:sz w:val="32"/>
          <w:szCs w:val="32"/>
        </w:rPr>
        <w:t>获得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的“舔”变得更加高效，我们还需要学习一些技巧。一开始要确保手指干燥，因为湿润的手指会影响到收集到的蜂蜜质量。此外，要用力恰到好处，不要过于用力，以免破坏蜂箱里的结构，并因此损失掉那珍贵的心血来潮。最后，当你开始收集时，要注意观察昆虫是否已经接触过这些露珠，如果发现有昆虫，就应该重新选择，因为它们可能已经污染了蜂箱内存储好的精华。</w:t>
      </w:r>
      <w:r>
        <w:rPr>
          <w:sz w:val="32"/>
          <w:szCs w:val="32"/>
        </w:rPr>
        <w:t>&lt;/p&gt;&lt;p&gt;&lt;img src="/static-img/rJZ0_iwbFLtTOFEfxQnIAuV_QzJljLceKTtGj7wux0eCPlTW56_vP_nSndoohgq4brWXinFTnXz48OqQfUryhA.jpg"&gt;&lt;/p&gt;&lt;p&gt;</w:t>
      </w:r>
      <w:r>
        <w:rPr>
          <w:sz w:val="32"/>
          <w:szCs w:val="32"/>
        </w:rPr>
        <w:t>品鉴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鉴蜂蜜是一个艺术，也是科学。在品尝之前，一定要先清洁口腔和嘴巴，让味觉得到最佳发挥。当第一滴蜂蜜触及舌尖，你可以感觉到它柔软而细腻，与其他任何食物所不同。不仅如此，还可以通过嗅觉去感知不同的香气，从淡雅至浓烈，再到略带果实或草本调料等各种风味，每一种都是独一无二的大自然赋予给我们的礼物。</w:t>
      </w:r>
      <w:r>
        <w:rPr>
          <w:sz w:val="32"/>
          <w:szCs w:val="32"/>
        </w:rPr>
        <w:t>&lt;/p&gt;&lt;p&gt;&lt;img src="/static-img/u0QXWXCVhHVYPbldmiNriOV_QzJljLceKTtGj7wux0eCPlTW56_vP_nSndoohgq4brWXinFTnXz48OqQfUryhA.jpg"&gt;&lt;/p&gt;&lt;p&gt;</w:t>
      </w:r>
      <w:r>
        <w:rPr>
          <w:sz w:val="32"/>
          <w:szCs w:val="32"/>
        </w:rPr>
        <w:t>保护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这份美妙时，也不能忽视对环境保护的责任。首先，在采摘前应确保没有受到人为破坏，比如农药残留等问题；其次，在采后应尽量减少对生态系统造成影响，如避免打扰野生生物以及保持采摘区域整洁；最后，对于未使用完毕的地段，可以考虑进行再植或者做出相应补偿措施，以保证未来能够继续享受到这份来自大自然的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人们对于生活方式和饮食习惯也有所改变。但不论何时，都有一些传统值得我们继承并发扬光大。在古代文明中，皇帝甚至以此作为一种象征性礼物交换，而现在，无论是在家庭聚餐还是在商业活动中，都能看到这个古老而又现代化产品被广泛应用。而这一切都来源于人们对于“舔舐花蜜”的热爱，以及他们对这种情感共鸣所产生的事务性追求。</w:t>
      </w:r>
      <w:r>
        <w:rPr>
          <w:sz w:val="32"/>
          <w:szCs w:val="32"/>
        </w:rPr>
        <w:t>&lt;/p&gt;&lt;p&gt;&lt;a href = "/doc/1215267-</w:t>
      </w:r>
      <w:r>
        <w:rPr>
          <w:sz w:val="32"/>
          <w:szCs w:val="32"/>
        </w:rPr>
        <w:t>春日蜜源花间的甜蜜探索</w:t>
      </w:r>
      <w:r>
        <w:rPr>
          <w:sz w:val="32"/>
          <w:szCs w:val="32"/>
        </w:rPr>
        <w:t>.doc" rel="alternate" download="1215267-</w:t>
      </w:r>
      <w:r>
        <w:rPr>
          <w:sz w:val="32"/>
          <w:szCs w:val="32"/>
        </w:rPr>
        <w:t>春日蜜源花间的甜蜜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