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之剑影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老山脉中，有一座隐秘的小镇，名叫柳城。这个小镇不仅因为它独特的名字而闻名遐迩，更因为这里曾经孕育了一位武侠小说中的传奇人物——柳残阳。</w:t>
      </w:r>
      <w:r>
        <w:rPr>
          <w:sz w:val="32"/>
          <w:szCs w:val="32"/>
        </w:rPr>
        <w:t>&lt;/p&gt;&lt;p&gt;&lt;img src="/static-img/Ky3E1cgvUljawR8Lcu10m38-f0fLDwI1Z50ZU7IV43M5cGkD0GQvYobGWh6OWRq7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时代，柳残阳以其超凡脱俗的剑术和深邃的智慧，在江湖中留下了无数传奇故事。他是一个不问世事、只为追求真理与正义的人。在他的一生中，他遇见过无数英雄好汉，也打败过许多恶霸强盗。但最让人难忘的是他的剑，这把剑似乎有着生命力，它能够感应到敌人的心情，根据对方的心境变化而改变自己的攻击方式。</w:t>
      </w:r>
      <w:r>
        <w:rPr>
          <w:sz w:val="32"/>
          <w:szCs w:val="32"/>
        </w:rPr>
        <w:t>&lt;/p&gt;&lt;p&gt;&lt;img src="/static-img/9yEv11SLd8xbyYSkrlzbNH8-f0fLDwI1Z50ZU7IV43Mi6xbvfQAlrCPaTlXt47bdaXJihDwLKKg35xbZeF4KfTaniShBr6_jSkRFS5fjNSqVeXnLw-iPvtkwYOWhg2Z4rN3knrGNzM7lcItYiP5o_w.jpg"&gt;&lt;/p&gt;&lt;p&gt;</w:t>
      </w:r>
      <w:r>
        <w:rPr>
          <w:sz w:val="32"/>
          <w:szCs w:val="32"/>
        </w:rPr>
        <w:t>第二章：柳城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柳残阳决定回到他的故乡——柳城时，一场新的争斗即将开始。这座小镇早已不是当年那个宁静祥和的地方。几个豪门家族为了控制这片宝贵的地产，不断地进行着权力的角逐，而这些家族之间互相厮杀，却也间或会联合起来对付外来者。在这样的环境下，年轻的书生林子雨偶然得知了一件惊天大秘密，那就是一个家族隐藏了一个巨大的秘密武器——一本神奇的武功秘籍，只有掌握了这本秘籍的人才能真正成为柳城最强者。</w:t>
      </w:r>
      <w:r>
        <w:rPr>
          <w:sz w:val="32"/>
          <w:szCs w:val="32"/>
        </w:rPr>
        <w:t>&lt;/p&gt;&lt;p&gt;&lt;img src="/static-img/rmHvRq1ubw7gIO3q1_LQun8-f0fLDwI1Z50ZU7IV43Mi6xbvfQAlrCPaTlXt47bdaXJihDwLKKg35xbZeF4KfTaniShBr6_jSkRFS5fjNSqVeXnLw-iPvtkwYOWhg2Z4rN3knrGNzM7lcItYiP5o_w.jpg"&gt;&lt;/p&gt;&lt;p&gt;</w:t>
      </w:r>
      <w:r>
        <w:rPr>
          <w:sz w:val="32"/>
          <w:szCs w:val="32"/>
        </w:rPr>
        <w:t>第三章：阴谋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子雨虽然只是个普通书生，但他拥有着一种特殊的情报能力，即使是在危险重重的情况下，他也能准确地预测到敌人的动向。利用这一优势，他开始策划自己的计划，并且成功地获得了那本神奇武功秘籍。随后，他假装成受害者，被各个豪门家族所救，最终引导他们走入自己设置好的陷阱。</w:t>
      </w:r>
      <w:r>
        <w:rPr>
          <w:sz w:val="32"/>
          <w:szCs w:val="32"/>
        </w:rPr>
        <w:t>&lt;/p&gt;&lt;p&gt;&lt;img src="/static-img/oyYt1mn_uuJhe-VmlRgpM38-f0fLDwI1Z50ZU7IV43Mi6xbvfQAlrCPaTlXt47bdaXJihDwLKKg35xbZeF4KfTaniShBr6_jSkRFS5fjNSqVeXnLw-iPvtkwYOWhg2Z4rN3knrGNzM7lcItYiP5o_w.jpg"&gt;&lt;/p&gt;&lt;p&gt;</w:t>
      </w:r>
      <w:r>
        <w:rPr>
          <w:sz w:val="32"/>
          <w:szCs w:val="32"/>
        </w:rPr>
        <w:t>第四章：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林子雨意外发现了柳残阳，那位传说中的剑客正是他的父亲。当他知道父亲正在寻找某种力量以保护家园时，他意识到必须停止那些野心勃勃的手段。但就在此刻，一场突如其来的袭击迫使他们不得不立刻行动起来，他们必须要阻止那些想要夺取秘籍的人们，以免整个村庄陷入更深层次的地狱之中。</w:t>
      </w:r>
      <w:r>
        <w:rPr>
          <w:sz w:val="32"/>
          <w:szCs w:val="32"/>
        </w:rPr>
        <w:t>&lt;/p&gt;&lt;p&gt;&lt;img src="/static-img/xA7oCxA0Awq4q7au78VSoH8-f0fLDwI1Z50ZU7IV43Mi6xbvfQAlrCPaTlXt47bdaXJihDwLKKg35xbZeF4KfTaniShBr6_jSkRFS5fjNSqVeXnLw-iPvtkwYOWhg2Z4rN3knrGNzM7lcItYiP5o_w.jpg"&gt;&lt;/p&gt;&lt;p&gt;</w:t>
      </w:r>
      <w:r>
        <w:rPr>
          <w:sz w:val="32"/>
          <w:szCs w:val="32"/>
        </w:rPr>
        <w:t>第五章：遗落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，最终只有两个人站在了最后一步台上。那是一场充满智慧和勇气的大战，每一招都蕴含着对江湖道德底线的一种考量。而就在胜利关头，那位拥有高明武学却又未被世人所知的男子终于揭开面纱，是不是你想象中的英雄？答案是肯定的，这个人正是那位久违多年的“剑影幽梦”，他回来了，而现在则站在你面前，用一种既温柔又坚定的声音告诉你：“我回来，是为了守护我的家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以后，小镇上的人们再也不需要担忧，因为有这样一个人存在，他们可以安心睡觉，因为只要夜晚降临，“剑影幽梦”就会出现在每个人的梦里，无论是平静还是暴风雨，都不会让任何邪恶侵扰到这个宁静的小镇。而关于“剑影幽梦”的故事，就像流淌在历史长河里的水一样永远不会消失，它将继续激励后辈们，无论是在哪一个时代，只要有人愿意去探索、去战斗，就一定会找到属于自己的光芒。</w:t>
      </w:r>
      <w:r>
        <w:rPr>
          <w:sz w:val="32"/>
          <w:szCs w:val="32"/>
        </w:rPr>
        <w:t>&lt;/p&gt;&lt;p&gt;&lt;a href = "/doc/1215216-</w:t>
      </w:r>
      <w:r>
        <w:rPr>
          <w:sz w:val="32"/>
          <w:szCs w:val="32"/>
        </w:rPr>
        <w:t>柳残阳之剑影幽梦</w:t>
      </w:r>
      <w:r>
        <w:rPr>
          <w:sz w:val="32"/>
          <w:szCs w:val="32"/>
        </w:rPr>
        <w:t>.doc" rel="alternate" download="1215216-</w:t>
      </w:r>
      <w:r>
        <w:rPr>
          <w:sz w:val="32"/>
          <w:szCs w:val="32"/>
        </w:rPr>
        <w:t>柳残阳之剑影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