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一个超级有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它叫做青莲记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上，我找到了一个非常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，它叫做《青莲记事》。这不仅是对我个人经历的一次回顾，也是一种心灵的洗礼。</w:t>
      </w:r>
      <w:r>
        <w:rPr>
          <w:sz w:val="32"/>
          <w:szCs w:val="32"/>
        </w:rPr>
        <w:t>&lt;/p&gt;&lt;p&gt;&lt;img src="/static-img/fzcMmV01h2HmOvBgI5qAsLvkHqXhKdnw6EtEPGwLqy8.jpg"&gt;&lt;/p&gt;&lt;p&gt;</w:t>
      </w:r>
      <w:r>
        <w:rPr>
          <w:sz w:val="32"/>
          <w:szCs w:val="32"/>
        </w:rPr>
        <w:t>文章开始讲述了作者年轻时，在一家小镇上的茶馆工作，那时候他每天都要帮忙泡茶，服务客人，感觉生活很平淡。但随着时间的推移，他渐渐发现自己对那些简单的人和事物产生了深深的情感。在那里，他认识了一位老茶师，这位老者教会了他很多关于生命、爱情和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当作者遇到失恋的时候，是那位老茶师帮助他看清事情真相，并鼓励他继续前行。正如青莲花开得极为艰难，却散发出清新的香气一样，生活也需要我们去珍惜和享受其中的美好。</w:t>
      </w:r>
      <w:r>
        <w:rPr>
          <w:sz w:val="32"/>
          <w:szCs w:val="32"/>
        </w:rPr>
        <w:t>&lt;/p&gt;&lt;p&gt;&lt;img src="/static-img/8ljHAJC2Ut_u0FElkE74wbvkHqXhKdnw6EtEPGwLqy8.png"&gt;&lt;/p&gt;&lt;p&gt;</w:t>
      </w:r>
      <w:r>
        <w:rPr>
          <w:sz w:val="32"/>
          <w:szCs w:val="32"/>
        </w:rPr>
        <w:t>《青莲记事》不仅仅是一个简单的故事，更是一本生动的小说，一段穿越时间的心灵旅程。我读完之后，不禁感慨万千，觉得自己的生活虽然充满挑战，但只要保持乐观，就能像青莲一样绽放出独特的光彩。</w:t>
      </w:r>
      <w:r>
        <w:rPr>
          <w:sz w:val="32"/>
          <w:szCs w:val="32"/>
        </w:rPr>
        <w:t>&lt;/p&gt;&lt;p&gt;&lt;a href = "/doc/1215196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它叫做青莲记事</w:t>
      </w:r>
      <w:r>
        <w:rPr>
          <w:sz w:val="32"/>
          <w:szCs w:val="32"/>
        </w:rPr>
        <w:t>.doc" rel="alternate" download="1215196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它叫做青莲记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