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挨十炮二十章节揭秘其间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戏剧性和悬念的小说世界里，白洁是一名美丽却又命运多舛的女性，她的一生被无数炮火所考验，在这场长达二十章节的战斗中，她不得不面对着各种各样的挑战和逆境。她的故事是关于勇气、智慧以及爱与恨之间复杂纠葛的深刻探讨。</w:t>
      </w:r>
      <w:r>
        <w:rPr>
          <w:sz w:val="32"/>
          <w:szCs w:val="32"/>
        </w:rPr>
        <w:t>&lt;/p&gt;&lt;p&gt;&lt;img src="/static-img/-BAi5jDZLw0rZug154G6cCtZrNyh-kHqMHhik-31KdV1IxGi415lF7pr0bOXkgPT.jpg"&gt;&lt;/p&gt;&lt;p&gt;</w:t>
      </w:r>
      <w:r>
        <w:rPr>
          <w:sz w:val="32"/>
          <w:szCs w:val="32"/>
        </w:rPr>
        <w:t>首先，我们可以从白洁的人物塑造上入手。白洁是一个既聪明又机智的女孩，从小她就展现出超乎常人的洞察力和应变能力。在小说开篇时，她被描绘成一个独立自主、敢于拼搏的人，但随着故事发展，我们逐渐发现她背后隐藏着怎样的过去，以及这些经历如何塑造了她的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“一夜挨十炮”这一段落，是整个故事的一个转折点。在这个关键时刻，白洁遭遇了一系列连续不断而且强烈的情感冲击，这些事件让她不得不重新审视自己的生活，并做出一些重大的决定。这段经历对于她的成长有着不可磨灭的影响，它使得她学会了如何在逆境中寻找希望，也学会了如何将痛苦转化为力量。</w:t>
      </w:r>
      <w:r>
        <w:rPr>
          <w:sz w:val="32"/>
          <w:szCs w:val="32"/>
        </w:rPr>
        <w:t>&lt;/p&gt;&lt;p&gt;&lt;img src="/static-img/f73FyQ4PSLCplVk2BxI-4itZrNyh-kHqMHhik-31KdUH_kBFE42iZz_bDPkKxaaSyGgO8oE4aIhaUSeBILpNew.jpg"&gt;&lt;/p&gt;&lt;p&gt;</w:t>
      </w:r>
      <w:r>
        <w:rPr>
          <w:sz w:val="32"/>
          <w:szCs w:val="32"/>
        </w:rPr>
        <w:t>再者，我们不能忽略的是小说中的角色关系。每个角色都像是画布上的色彩，每一次交集都是一个新的调色板。在这里，爱与恨交织在一起，就像天平一样，一边轻微摆动，一边却可能引起巨大震荡。白洁与周围人的互动，让我们看到了人性的复杂性，同时也让我们反思自己是否能够像他们那样，在黑暗中找到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展现了一种独特的心理学角度。在描述人物心理状态时，小说使用了细腻且精确的话语，让读者仿佛能穿越到书页之内，与主人公同行。此外，还有许多隐喻和象征，使得阅读过程充满了意想不到的情感波动，让人忍不住想要继续翻阅下去，以解开所有谜团。</w:t>
      </w:r>
      <w:r>
        <w:rPr>
          <w:sz w:val="32"/>
          <w:szCs w:val="32"/>
        </w:rPr>
        <w:t>&lt;/p&gt;&lt;p&gt;&lt;img src="/static-img/nQBd7FFgpkdTXV3DXQ9CSytZrNyh-kHqMHhik-31KdUH_kBFE42iZz_bDPkKxaaSyGgO8oE4aIhaUSeBILpNew.jpg"&gt;&lt;/p&gt;&lt;p&gt;</w:t>
      </w:r>
      <w:r>
        <w:rPr>
          <w:sz w:val="32"/>
          <w:szCs w:val="32"/>
        </w:rPr>
        <w:t>最后，不容忽视的是这部作品中的社会背景。虽然它是一部虚构的小说，但其中蕴含的社会价值观念却是真实存在的。这本书通过描绘不同阶层人的生活状况，提出了关于权力、身份等问题的问题思考，为读者提供了一幅宏大的社会画卷，让人们从不同的角度去理解并思考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》是一部融合历史、文化、哲学元素的小说，其主题广泛涉及个人成长、爱情悲欢以及对社会正义的一种追求。而《》作为其中的一部分，更是展示了一位女性如何在最艰难的情况下坚持下去，最终找到了属于自己的道路。这一切，都令这部作品成为一本值得深入探讨和研究的小说典籍。</w:t>
      </w:r>
      <w:r>
        <w:rPr>
          <w:sz w:val="32"/>
          <w:szCs w:val="32"/>
        </w:rPr>
        <w:t>&lt;/p&gt;&lt;p&gt;&lt;img src="/static-img/QQ1jVOIYXlWubxGqhjGVZytZrNyh-kHqMHhik-31KdUH_kBFE42iZz_bDPkKxaaSyGgO8oE4aIhaUSeBILpNew.jpg"&gt;&lt;/p&gt;&lt;p&gt;&lt;a href = "/doc/1215043-</w:t>
      </w:r>
      <w:r>
        <w:rPr>
          <w:sz w:val="32"/>
          <w:szCs w:val="32"/>
        </w:rPr>
        <w:t>白洁一夜挨十炮二十章节揭秘其间的爱恨情仇</w:t>
      </w:r>
      <w:r>
        <w:rPr>
          <w:sz w:val="32"/>
          <w:szCs w:val="32"/>
        </w:rPr>
        <w:t>.doc" rel="alternate" download="1215043-</w:t>
      </w:r>
      <w:r>
        <w:rPr>
          <w:sz w:val="32"/>
          <w:szCs w:val="32"/>
        </w:rPr>
        <w:t>白洁一夜挨十炮二十章节揭秘其间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