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李宗瑞种子一段传奇的后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李宗瑞种子：一段传奇的后续</w:t>
      </w:r>
      <w:r>
        <w:rPr>
          <w:sz w:val="32"/>
          <w:szCs w:val="32"/>
        </w:rPr>
        <w:t>&lt;/p&gt;&lt;p&gt;&lt;img src="/static-img/IBkTa-h_awp0bq9VUzQhuxe5BKlT7CN3DNy0kkLuutPkwpxKz6qLR-uUpNSdxYwu.jpg"&gt;&lt;/p&gt;&lt;p&gt;</w:t>
      </w:r>
      <w:r>
        <w:rPr>
          <w:sz w:val="32"/>
          <w:szCs w:val="32"/>
        </w:rPr>
        <w:t>在娱乐圈中，有些名字就像闪电一般划过天际，留下不可磨灭的印记。李宗瑞便是其中之一，他以其独特的风格和夺目的外表，在众多明星中脱颖而出。但随着时间的流逝，所有的人物都有可能消失在历史的长河中，只留下遗憾和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迷恋于李宗瑞的人来说，无疑会对他的“种子”——即他所展现出的独特魅力和成功秘诀——产生强烈的情感共鸣。他们或许会试图通过各种途径来了解更多关于他的信息，或是在网络上搜索有关他的资源，以期能找到一些启示或者灵感。</w:t>
      </w:r>
      <w:r>
        <w:rPr>
          <w:sz w:val="32"/>
          <w:szCs w:val="32"/>
        </w:rPr>
        <w:t>&lt;/p&gt;&lt;p&gt;&lt;img src="/static-img/A-d8TdrT378eDvJq1tFJWRe5BKlT7CN3DNy0kkLuutNLItx3Ua87VnHkrTO4c_Awye-JS-LCsO4NjYzRGN570Q.jpg"&gt;&lt;/p&gt;&lt;p&gt;</w:t>
      </w:r>
      <w:r>
        <w:rPr>
          <w:sz w:val="32"/>
          <w:szCs w:val="32"/>
        </w:rPr>
        <w:t>然而，对于那些渴望拥有类似李宗瑞那种迷人魅力的年轻艺术家们来说，他们往往需要更加具体、实际的手段来学习和模仿。在这个过程中，“求李宗瑞种子”的呼声不绝于耳，这背后隐藏着一种对成功的一种执着追求，以及对于如何走向顶尖位置的一种无尽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并不是所有追求都能得到满足。在真实世界里，我们可以看到许多名为“学艺之路”的故事，其中充满了汗水与挫折。比如说，有一个叫做张小华的小伙伴，他一直梦想成为一名著名演员。他开始尝试模仿李宗瑞，每天练习舞蹈、观察他人的表演技巧，但尽管努力，他仍然无法获得真正突破。</w:t>
      </w:r>
      <w:r>
        <w:rPr>
          <w:sz w:val="32"/>
          <w:szCs w:val="32"/>
        </w:rPr>
        <w:t>&lt;/p&gt;&lt;p&gt;&lt;img src="/static-img/L7B6G7ApaeR7AafyMMXWwhe5BKlT7CN3DNy0kkLuutNLItx3Ua87VnHkrTO4c_Awye-JS-LCsO4NjYzRGN570Q.jpg"&gt;&lt;/p&gt;&lt;p&gt;</w:t>
      </w:r>
      <w:r>
        <w:rPr>
          <w:sz w:val="32"/>
          <w:szCs w:val="32"/>
        </w:rPr>
        <w:t>张小华遇到了许多挑战，比如自己的个性并不适合戏剧表演，而且由于缺乏经验，所以每次上台时都会感到紧张焦虑。这让他深刻意识到，虽然可以从别人的成功中学到很多，但最重要的是要找到自己真正擅长的地方并且专注发展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有些人虽然对“求李宗瑞种子”情有独钟，但却未能达到预期效果。当我们谈论起这种情况时，我们必须认识到，每个人都是独一无二的，不同的人可能需要不同的方法去实现自己的目标。而对于那些想要学习并发扬出像李宗瑞那样的才华或影响力的人们，最好的方式可能就是勇敢地探索自我，同时不忘初心，坚持不懈地努力工作。</w:t>
      </w:r>
      <w:r>
        <w:rPr>
          <w:sz w:val="32"/>
          <w:szCs w:val="32"/>
        </w:rPr>
        <w:t>&lt;/p&gt;&lt;p&gt;&lt;img src="/static-img/57UjLEp1R_0Ydu-_AcI8WBe5BKlT7CN3DNy0kkLuutNLItx3Ua87VnHkrTO4c_Awye-JS-LCsO4NjYzRGN570Q.jpg"&gt;&lt;/p&gt;&lt;p&gt;</w:t>
      </w:r>
      <w:r>
        <w:rPr>
          <w:sz w:val="32"/>
          <w:szCs w:val="32"/>
        </w:rPr>
        <w:t>总之，“求 李宗瑞种子”这一主题激励了无数人追逐梦想，也引出了一个问题：怎样才能更有效地学习并将这些知识应用于我们的生活？答案显而易见，那就是要不断学习，不断实践，并且永远保持开放的心态去接纳新事物。如果你也是一位渴望成为明星、改变世界的大师，你是否已经准备好踏上这条漫长而又充满挑战的道路？</w:t>
      </w:r>
      <w:r>
        <w:rPr>
          <w:sz w:val="32"/>
          <w:szCs w:val="32"/>
        </w:rPr>
        <w:t>&lt;/p&gt;&lt;p&gt;&lt;a href = "/doc/1214952-</w:t>
      </w:r>
      <w:r>
        <w:rPr>
          <w:sz w:val="32"/>
          <w:szCs w:val="32"/>
        </w:rPr>
        <w:t>娱乐圈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李宗瑞种子一段传奇的后续</w:t>
      </w:r>
      <w:r>
        <w:rPr>
          <w:sz w:val="32"/>
          <w:szCs w:val="32"/>
        </w:rPr>
        <w:t>.doc" rel="alternate" download="1214952-</w:t>
      </w:r>
      <w:r>
        <w:rPr>
          <w:sz w:val="32"/>
          <w:szCs w:val="32"/>
        </w:rPr>
        <w:t>娱乐圈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李宗瑞种子一段传奇的后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