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人和猪又细又长像钻头超清晰的人与猪细致的特征如同精密钻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高清人和猪又细又长像钻头？</w:t>
      </w:r>
      <w:r>
        <w:rPr>
          <w:sz w:val="32"/>
          <w:szCs w:val="32"/>
        </w:rPr>
        <w:t>&lt;/p&gt;&lt;p&gt;&lt;img src="/static-img/cvr6NAZ9fAC5UfaFESw8j-V_QzJljLceKTtGj7wux0d4-7dmhgKMXltuLMtpC3P4.jpg"&gt;&lt;/p&gt;&lt;p&gt;</w:t>
      </w:r>
      <w:r>
        <w:rPr>
          <w:sz w:val="32"/>
          <w:szCs w:val="32"/>
        </w:rPr>
        <w:t>在这个世界上，存在着一种奇特的现象，那就是“高清人和猪又细又长像钻头”。这种现象不仅让人们感到困惑，也引起了科学界的广泛关注。那么，这种现象是如何发生的呢？我们先来了解一下它背后的科学原理。</w:t>
      </w:r>
      <w:r>
        <w:rPr>
          <w:sz w:val="32"/>
          <w:szCs w:val="32"/>
        </w:rPr>
        <w:t>&lt;/p&gt;&lt;p&gt;</w:t>
      </w:r>
      <w:r>
        <w:rPr>
          <w:sz w:val="32"/>
          <w:szCs w:val="32"/>
        </w:rPr>
        <w:t>从生物学角度看，人的身体结构由多个系统构成，其中包括骨骼、肌肉、神经等。这些系统共同作用，使得我们的身体能够保持稳定并且能够进行复杂的运动。而猪作为一种哺乳动物，其体型与人类相比显得更加庞大，但它们同样拥有类似的生理结构。然而，当我们将人的身形与猪的身形进行对比时，会发现一个有趣的事实：人的某些部位非常细致，而猪则相对粗糙。这就好像是高分辨率的人类与低分辨率的猪一样。</w:t>
      </w:r>
      <w:r>
        <w:rPr>
          <w:sz w:val="32"/>
          <w:szCs w:val="32"/>
        </w:rPr>
        <w:t>&lt;/p&gt;&lt;p&gt;&lt;img src="/static-img/9KK-dgIMD5lYTlWFi-WNGeV_QzJljLceKTtGj7wux0eCPlTW56_vP_nSndoohgq4brWXinFTnXz48OqQfUryhA.jpg"&gt;&lt;/p&gt;&lt;p&gt;</w:t>
      </w:r>
      <w:r>
        <w:rPr>
          <w:sz w:val="32"/>
          <w:szCs w:val="32"/>
        </w:rPr>
        <w:t>这是为什么呢？这背后可能涉及到遗传因素。在进化过程中，由于不同的适应环境压力，人类和其他动物发展出了各自独特的生理特征。例如，在狩猎时代，对于人类来说，有更敏锐的手指可以帮助抓取食物或制造工具；而对于农耕时代，则需要强壮的手臂来犁地。此外，与环境交互也影响了体型变化，如寒冷气候下人们为了保暖会变得更加发福。</w:t>
      </w:r>
      <w:r>
        <w:rPr>
          <w:sz w:val="32"/>
          <w:szCs w:val="32"/>
        </w:rPr>
        <w:t>&lt;/p&gt;&lt;p&gt;</w:t>
      </w:r>
      <w:r>
        <w:rPr>
          <w:sz w:val="32"/>
          <w:szCs w:val="32"/>
        </w:rPr>
        <w:t>另外，从社会文化角度出发，我们还可以看到这样的差异。这可能源于历史上的不同生活方式。在农业社会中，人们通常需要更多劳动力去耕作，而不是精准操作，所以体型可能会随之增加；而工业革命后的人们开始使用机器来完成重复性工作，因此手工艺技能变得越来越重要。</w:t>
      </w:r>
      <w:r>
        <w:rPr>
          <w:sz w:val="32"/>
          <w:szCs w:val="32"/>
        </w:rPr>
        <w:t>&lt;/p&gt;&lt;p&gt;&lt;img src="/static-img/O8S77kBSWoFXKYF_S1Yb1uV_QzJljLceKTtGj7wux0eCPlTW56_vP_nSndoohgq4brWXinFTnXz48OqQfUryhA.jpg"&gt;&lt;/p&gt;&lt;p&gt;</w:t>
      </w:r>
      <w:r>
        <w:rPr>
          <w:sz w:val="32"/>
          <w:szCs w:val="32"/>
        </w:rPr>
        <w:t>除了物理层面的差异，还有心理层面上的区别。当谈到“高清”这一概念时，我们常常想到的是视觉上的清晰度。但在这里，“高清”并不只是指眼睛所见，它也反映了一种精神状态——精确、细腻和深入。这也是为什么当代社会追求高品质生活时，不仅要追求物质上的满足，更要追求精神上的充实。</w:t>
      </w:r>
      <w:r>
        <w:rPr>
          <w:sz w:val="32"/>
          <w:szCs w:val="32"/>
        </w:rPr>
        <w:t>&lt;/p&gt;&lt;p&gt;</w:t>
      </w:r>
      <w:r>
        <w:rPr>
          <w:sz w:val="32"/>
          <w:szCs w:val="32"/>
        </w:rPr>
        <w:t>最后，让我们回到那句著名的话题：“高清人和猪又细又长像钻头”。这种说法虽然夸张，但它反映了我们对自己以及他者的探索欲望，以及对于完美无瑕事物本质的一种向往。在这个不断进步、科技日新月异的时代，我们不仅要理解自己的身体，更要理解自己内心深处那些渴望被发现和实现的地方。而这份探索的心态，是连接每个人之间最为根本的情感联系之一。</w:t>
      </w:r>
      <w:r>
        <w:rPr>
          <w:sz w:val="32"/>
          <w:szCs w:val="32"/>
        </w:rPr>
        <w:t>&lt;/p&gt;&lt;p&gt;&lt;img src="/static-img/uzk2vnDxhvLrV3Pz79SpG-V_QzJljLceKTtGj7wux0eCPlTW56_vP_nSndoohgq4brWXinFTnXz48OqQfUryhA.jpg"&gt;&lt;/p&gt;&lt;p&gt;&lt;a href = "/doc/1214891-</w:t>
      </w:r>
      <w:r>
        <w:rPr>
          <w:sz w:val="32"/>
          <w:szCs w:val="32"/>
        </w:rPr>
        <w:t>高清人和猪又细又长像钻头超清晰的人与猪细致的特征如同精密钻头</w:t>
      </w:r>
      <w:r>
        <w:rPr>
          <w:sz w:val="32"/>
          <w:szCs w:val="32"/>
        </w:rPr>
        <w:t>.doc" rel="alternate" download="1214891-</w:t>
      </w:r>
      <w:r>
        <w:rPr>
          <w:sz w:val="32"/>
          <w:szCs w:val="32"/>
        </w:rPr>
        <w:t>高清人和猪又细又长像钻头超清晰的人与猪细致的特征如同精密钻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