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揭秘古代仙侠世界的萌宠与修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仙侠世界里，天师同萌会是一种极为罕见的存在，它不仅包含了对修炼之道的探索，也融入了一丝不容忽视的情感与忠诚。今天，我们将揭开这段历史的神秘面纱，了解这种特殊组织背后的故事和意义。</w:t>
      </w:r>
      <w:r>
        <w:rPr>
          <w:sz w:val="32"/>
          <w:szCs w:val="32"/>
        </w:rPr>
        <w:t>&lt;/p&gt;&lt;p&gt;&lt;img src="/static-img/swvGLy1teWdJPTiu49j1rOV_QzJljLceKTtGj7wux0d4-7dmhgKMXltuLMtpC3P4.jpg"&gt;&lt;/p&gt;&lt;p&gt;</w:t>
      </w:r>
      <w:r>
        <w:rPr>
          <w:sz w:val="32"/>
          <w:szCs w:val="32"/>
        </w:rPr>
        <w:t>第一部分：天师同萌会的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与背景</w:t>
      </w:r>
      <w:r>
        <w:rPr>
          <w:sz w:val="32"/>
          <w:szCs w:val="32"/>
        </w:rPr>
        <w:t>&lt;/p&gt;&lt;p&gt;&lt;img src="/static-img/edcrA7aKuBZqn4jaSbrpOOV_QzJljLceKTtGj7wux0eCPlTW56_vP_nSndoohgq4brWXinFTnXz48OqQfUryhA.jpg"&gt;&lt;/p&gt;&lt;p&gt;</w:t>
      </w:r>
      <w:r>
        <w:rPr>
          <w:sz w:val="32"/>
          <w:szCs w:val="32"/>
        </w:rPr>
        <w:t>在一片繁花似锦、鸟语啁啾的大地上，有着数以万计的人们追求着仙缘，他们中的许多人为了修炼而放弃了世俗生活，一心向往那遥不可及的地界——仙境。然而，这条修炼之路并不平坦，有些人因为缺乏正确引导或是坚持错误的方法，最终走向失败甚至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初衷</w:t>
      </w:r>
      <w:r>
        <w:rPr>
          <w:sz w:val="32"/>
          <w:szCs w:val="32"/>
        </w:rPr>
        <w:t>&lt;/p&gt;&lt;p&gt;&lt;img src="/static-img/r_hrDJb41dsgEdexhQgdTOV_QzJljLceKTtGj7wux0eCPlTW56_vP_nSndoohgq4brWXinFTnXz48OqQfUryhA.jpg"&gt;&lt;/p&gt;&lt;p&gt;</w:t>
      </w:r>
      <w:r>
        <w:rPr>
          <w:sz w:val="32"/>
          <w:szCs w:val="32"/>
        </w:rPr>
        <w:t>正是在这样的背景下，几位有识之士决定联合起来，创建一个专门为那些寻求真理、勇于挑战自我的人提供帮助与指导的地方。这就是天师同萌会，它最初是一个小型集体，但很快就因为其独特性质吸引了一大批志同道合者加入。在这里，每个人都能找到自己的位置，无论是作为老师还是学徒，都能在这个温暖而又严谨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天师同萌会的心法与实践</w:t>
      </w:r>
      <w:r>
        <w:rPr>
          <w:sz w:val="32"/>
          <w:szCs w:val="32"/>
        </w:rPr>
        <w:t>&lt;/p&gt;&lt;p&gt;&lt;img src="/static-img/RcJxgVRSsEqrhQ1DjitnzeV_QzJljLceKTtGj7wux0eCPlTW56_vP_nSndoohgq4brWXinFTnXz48OqQfUryhA.jpg"&gt;&lt;/p&gt;&lt;p&gt;</w:t>
      </w:r>
      <w:r>
        <w:rPr>
          <w:sz w:val="32"/>
          <w:szCs w:val="32"/>
        </w:rPr>
        <w:t>修行基础：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师同萌会中，不仅注重内心修养，更强调身体健康。他们相信只有内外兼备，才能真正达到心灵上的平静，从而更好地理解宇宙间最深奥的真理。这一点也体现在他们日常训练中，即便是高级弟子也需要定期进行一些简单但有效的心肺锻炼，以保持最佳状态。</w:t>
      </w:r>
      <w:r>
        <w:rPr>
          <w:sz w:val="32"/>
          <w:szCs w:val="32"/>
        </w:rPr>
        <w:t>&lt;/p&gt;&lt;p&gt;&lt;img src="/static-img/qMos5OEWtXUV64sS4sovPeV_QzJljLceKTtGj7wux0eCPlTW56_vP_nSndoohgq4brWXinFTnXz48OqQfUryhA.jpg"&gt;&lt;/p&gt;&lt;p&gt;</w:t>
      </w:r>
      <w:r>
        <w:rPr>
          <w:sz w:val="32"/>
          <w:szCs w:val="32"/>
        </w:rPr>
        <w:t>情感教育：培养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和精神层面的提升，还有一个重要方面，那就是情感教育。在这里，每个成员都会通过各种活动学习如何表达自己的感情，同时学会理解他人的情绪和需求。这不仅让他们成为更加完善的人，也使得团队内部充满了爱与支持，让每个成员都感到自己被珍惜，被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特别事件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传说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奇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一次春分大典上，一名刚加入的小弟子突然出现异常，他开始能够听懂动物们的声音，并且还能用一种未知的手法治愈了一只受伤的小狐狸。从此之后，他成为了众所周知的一个例子，用他的能力帮助过无数困难百姓，这也是后来他被封为“守护兽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师救赎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因为一场突如其来的自然灾害，一座重要山脉失去了生机，而其中的一处秘密洞穴则隐藏着一个古老文明遗留下来的宝藏。天师们决定联合起来，对抗自然 </w:t>
      </w:r>
      <w:r>
        <w:rPr>
          <w:sz w:val="32"/>
          <w:szCs w:val="32"/>
        </w:rPr>
        <w:t xml:space="preserve">disasters </w:t>
      </w:r>
      <w:r>
        <w:rPr>
          <w:sz w:val="32"/>
          <w:szCs w:val="32"/>
        </w:rPr>
        <w:t>并保护这些珍贵文物免遭破坏。在这场危险且艰苦的旅途中，他们展现出了前所未有的团结力和智慧，最终成功地找到了宝藏并将其保存下来，这样的功绩使得整个仙界对他们产生了极大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现代影响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科技发展迅速，但是人们对于精神世界、心灵健康以及对自然环境关怀程度越来越高。而这些都是天師們早已提倡的事项，因此现在看来，他们留给我们的教诲仍然非常具有现实意义。不少现代人开始重新审视传统文化，将它融入到日常生活中去，比如通过冥想减压，或是在家园植树造林等方式，与自然共存。但实际上，这些行为本身就是源自于古代修行者的智慧和经验，所以可以说现代社会已经悄然接受并且认可了这一点，而这种认可正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們过去努力付出的结果的一种回报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直接看到那个遥远时代，但当我们把目光投向那些曾经走过的人们时，我们仿佛可以听到那份沉淀下的智慧，以及那份超越时空的情感交流。当我们试图复原那个时代，就像是一场穿梭于不同年代之间的情景旅行。当我们尝试去理解它们，就像是解开千年的谜题一样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属于这个组织，只要你的心灵愿意飞翔，你总可以找到属于你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云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只要你的手掌愿意触摸星辰，你总可以找到属于你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辉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祝愿所有追梦者能够找到属于自己那片璀璨蓝色的海洋；让我们一起期待，那个即将到来的新纪元里，我们每个人都能拥抱更多希望，看见更多美好！</w:t>
      </w:r>
      <w:r>
        <w:rPr>
          <w:sz w:val="32"/>
          <w:szCs w:val="32"/>
        </w:rPr>
        <w:t>&lt;/p&gt;&lt;p&gt;&lt;a href = "/doc/1214852-</w:t>
      </w:r>
      <w:r>
        <w:rPr>
          <w:sz w:val="32"/>
          <w:szCs w:val="32"/>
        </w:rPr>
        <w:t>天师同萌会揭秘古代仙侠世界的萌宠与修炼之谜</w:t>
      </w:r>
      <w:r>
        <w:rPr>
          <w:sz w:val="32"/>
          <w:szCs w:val="32"/>
        </w:rPr>
        <w:t>.doc" rel="alternate" download="1214852-</w:t>
      </w:r>
      <w:r>
        <w:rPr>
          <w:sz w:val="32"/>
          <w:szCs w:val="32"/>
        </w:rPr>
        <w:t>天师同萌会揭秘古代仙侠世界的萌宠与修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