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没带罩子让他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天公交车我那不戴口罩的日子公交车上的尴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不戴口罩的日子：公交车上的尴尬</w:t>
      </w:r>
      <w:r>
        <w:rPr>
          <w:sz w:val="32"/>
          <w:szCs w:val="32"/>
        </w:rPr>
        <w:t>&lt;/p&gt;&lt;p&gt;&lt;img src="/static-img/YBpdcCd7SKg1YzqY3DsDgRyIpJZF6VrCPQEJJR-QckHVk4KOLUyuslKsZVurtChf.jpg"&gt;&lt;/p&gt;&lt;p&gt;</w:t>
      </w:r>
      <w:r>
        <w:rPr>
          <w:sz w:val="32"/>
          <w:szCs w:val="32"/>
        </w:rPr>
        <w:t>记得在疫情初期，政府刚开始提倡佩戴口罩出行的时候，我还挺随意的，没有想到自己会因为没有带上这块小布料，而让一整天的公交车旅程变得异常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早晨，匆忙赶到地铁站时，我竟忘了拿起我的口袋里的小面包箱——里面不仅有手机、钥匙，还有一盒自制的消毒喷雾和几张备用的纸巾。但是，那最重要的一次性防护用品，却被我无意中遗忘在家里了。我对自己的疏忽感到既愤怒又无助，只好带着一丝羞愧踏上了空调滚烫的公共交通工具。</w:t>
      </w:r>
      <w:r>
        <w:rPr>
          <w:sz w:val="32"/>
          <w:szCs w:val="32"/>
        </w:rPr>
        <w:t>&lt;/p&gt;&lt;p&gt;&lt;img src="/static-img/aYkaBPlI0OAB6C12yXF-4xyIpJZF6VrCPQEJJR-QckHdVf7MvPfGEd6oM3JMWgvuG80akTCE5Gu_i0dekBzTtKBD5pqNZauz1SDsuYocct8AVep-9vfy5iSNletAqbnv4Bjdhvr5HIn3ucmGzTn3gLKNur94kXfjoHdDwpXGyZ-Bl9ckVbO9oaGXVYNfc4KI.jpg"&gt;&lt;/p&gt;&lt;p&gt;</w:t>
      </w:r>
      <w:r>
        <w:rPr>
          <w:sz w:val="32"/>
          <w:szCs w:val="32"/>
        </w:rPr>
        <w:t>当我坐下准备乘车时，周围的人都神色严肃地戴着各种风格各异的口罩。我的空位吸引了一些路人投以怀疑甚至是不屑的一瞥。我知道自己很不合适，但也没法改变现在的情况，只能低头等待司机开启发射门，让我们一起驶向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下午，我坐在座位上，无言地看着别人的脸庞，每一次呼吸都是心跳的声音。那份压力让我连喝水都不敢轻易动手动脚，更何况要做出任何声响来打扰大家。幸运的是，旁边有个老奶奶，她总是在工作日晚些时候回家，所以她成了唯一愿意与我搭话并给我递过一瓶温水的人。她默契地点点头，然后转身继续阅读她的报纸，这是我今天最珍贵的人际互动了。</w:t>
      </w:r>
      <w:r>
        <w:rPr>
          <w:sz w:val="32"/>
          <w:szCs w:val="32"/>
        </w:rPr>
        <w:t>&lt;/p&gt;&lt;p&gt;&lt;img src="/static-img/gx_HQmyzzVQNVJxjhc-4ZRyIpJZF6VrCPQEJJR-QckHdVf7MvPfGEd6oM3JMWgvuG80akTCE5Gu_i0dekBzTtKBD5pqNZauz1SDsuYocct8AVep-9vfy5iSNletAqbnv4Bjdhvr5HIn3ucmGzTn3gLKNur94kXfjoHdDwpXGyZ-Bl9ckVbO9oaGXVYNfc4KI.jpg"&gt;&lt;/p&gt;&lt;p&gt;</w:t>
      </w:r>
      <w:r>
        <w:rPr>
          <w:sz w:val="32"/>
          <w:szCs w:val="32"/>
        </w:rPr>
        <w:t>尽管如此，那种被视为“病变体”的感觉还是让我忍受不了。在那种紧张和不安中，一天时间仿佛拉长到了永恒。这场试炼虽然只持续了一天，但它教会了我一个至关重要的课题：即使生活充满瞬间疏忽，也要学会从错误中学习，从细微处寻找改进之道。而且，在这样的时代背景下，我们每个人都应该成为那些维持社会秩序和安全的小小守护者，即便是简单的一个擦拭或是一个深呼吸，都可能成为我们共同抗疫战役中的微小贡献。</w:t>
      </w:r>
      <w:r>
        <w:rPr>
          <w:sz w:val="32"/>
          <w:szCs w:val="32"/>
        </w:rPr>
        <w:t>&lt;/p&gt;&lt;p&gt;&lt;a href = "/doc/1214824-</w:t>
      </w:r>
      <w:r>
        <w:rPr>
          <w:sz w:val="32"/>
          <w:szCs w:val="32"/>
        </w:rPr>
        <w:t>没带罩子让他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天公交车我那不戴口罩的日子公交车上的尴尬</w:t>
      </w:r>
      <w:r>
        <w:rPr>
          <w:sz w:val="32"/>
          <w:szCs w:val="32"/>
        </w:rPr>
        <w:t>.doc" rel="alternate" download="1214824-</w:t>
      </w:r>
      <w:r>
        <w:rPr>
          <w:sz w:val="32"/>
          <w:szCs w:val="32"/>
        </w:rPr>
        <w:t>没带罩子让他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天公交车我那不戴口罩的日子公交车上的尴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