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滂沱雨中驾校的孤独指挥教练与他的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滂沱雨中驾校的孤独指挥：教练与他的车</w:t>
      </w:r>
      <w:r>
        <w:rPr>
          <w:sz w:val="32"/>
          <w:szCs w:val="32"/>
        </w:rPr>
        <w:t>&lt;/p&gt;&lt;p&gt;&lt;img src="/static-img/VFcixo6hrdgXi__YhWK4nuV_QzJljLceKTtGj7wux0d4-7dmhgKMXltuLMtpC3P4.jpg"&gt;&lt;/p&gt;&lt;p&gt;</w:t>
      </w:r>
      <w:r>
        <w:rPr>
          <w:sz w:val="32"/>
          <w:szCs w:val="32"/>
        </w:rPr>
        <w:t>在一片大雨纷飞的天空下，城市变得阴沉而沉默。街道上行人稀少，只有偶尔经过的大型轿车在雨水中打滑，发出低沉的吼叫声。这样的日子里，大多数人宁愿待在家中避风，但是在这片混乱之中的，有些人依然坚持着他们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角落里，一位驾校教练正坐在他那辆老旧但仍然忠实的小汽车里。窗外是连绵不断的大雨，而他则紧握着方向盘，目光不离前方。他穿着一件湿透了的夹克，却依旧没有动作，因为他知道，这种天气下出门太危险。</w:t>
      </w:r>
      <w:r>
        <w:rPr>
          <w:sz w:val="32"/>
          <w:szCs w:val="32"/>
        </w:rPr>
        <w:t>&lt;/p&gt;&lt;p&gt;&lt;img src="/static-img/8XYlzPQBVQ73kQCFdbexEeV_QzJljLceKTtGj7wux0eCPlTW56_vP_nSndoohgq4brWXinFTnXz48OqQfUryhA.jpg"&gt;&lt;/p&gt;&lt;p&gt;</w:t>
      </w:r>
      <w:r>
        <w:rPr>
          <w:sz w:val="32"/>
          <w:szCs w:val="32"/>
        </w:rPr>
        <w:t>教练名字叫张伟，是驾校的一名资深教师。他对这些年来遇到的每一个困难都了如指掌，无论是初学者惊慌失措还是经验丰富者骄傲自满，他总能以一种平和而坚定的方式去引导他们走过学习之路。但今天，他似乎被这场暴风雨给封闭起来了，就像是一个小岛，被大海环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流逝，大雨并未停止，它们似乎还想要更多地参与到这个故事中去。然而，就像张伟一样，那些无助的人们也开始寻找自己的位置。在某个时刻，他们可能会意识到，每个人都是自己命运的主宰，不管周围环境如何变幻莫测，都不能让自己的心灵受到影响。</w:t>
      </w:r>
      <w:r>
        <w:rPr>
          <w:sz w:val="32"/>
          <w:szCs w:val="32"/>
        </w:rPr>
        <w:t>&lt;/p&gt;&lt;p&gt;&lt;img src="/static-img/K2XBeV0hzkR9uGzgSFntLOV_QzJljLceKTtGj7wux0eCPlTW56_vP_nSndoohgq4brWXinFTnXz48OqQfUryhA.jpg"&gt;&lt;/p&gt;&lt;p&gt;</w:t>
      </w:r>
      <w:r>
        <w:rPr>
          <w:sz w:val="32"/>
          <w:szCs w:val="32"/>
        </w:rPr>
        <w:t>就在这段宁静与喧嚣交织的心理斗争期间，一阵强烈的雷鸣响起，使得整个世界暂时性的停顿。那是一次短暂但充满力量的声音，让所有东西都仿佛回到了最初。当这种瞬间过去后，人们发现自己其实并不需要那么多物质上的安全感，更重要的是内心的平和与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如果你站在街头看着那辆小汽车，你会发现它虽然看似脆弱，但却承载着一个人的希望、信念和责任。而张伟作为那个守护者，他的心已经准备好了迎接任何挑战，无论外界怎样变化，他都会始终保持冷静，从容面对一切。这就是为什么说，在这个世界上，没有什么比内心更加强大——即便是在最大的暴风雨面前也不例外。</w:t>
      </w:r>
      <w:r>
        <w:rPr>
          <w:sz w:val="32"/>
          <w:szCs w:val="32"/>
        </w:rPr>
        <w:t>&lt;/p&gt;&lt;p&gt;&lt;img src="/static-img/mwBnOAc3oxdCkJv0OR0OiOV_QzJljLceKTtGj7wux0eCPlTW56_vP_nSndoohgq4brWXinFTnXz48OqQfUryhA.jpg"&gt;&lt;/p&gt;&lt;p&gt;</w:t>
      </w:r>
      <w:r>
        <w:rPr>
          <w:sz w:val="32"/>
          <w:szCs w:val="32"/>
        </w:rPr>
        <w:t>当夜幕降临的时候，大雨终于逐渐减轻，但它留下的记忆却将永远铭记在我们心里。因为只有那些真正经历过的人才会明白，当生命出现转折点时，我们所拥有的不是工具或资源，而是那个能够带领我们前行的人——我们的内心力量，以及那些曾经陪伴我们度过难关的人，如同那辆老旧的小汽车一般，总是在那里等待我们的归来。当再次踏上学习之旅或者生活道路时，那份勇气、耐心以及指导，将成为我们抵御困境不可或缺的情感支柱。在某种意义上来说，即使是在滂沱大雨中，也能找到属于自己的道路，因为正如那位孤独驱车前的教练所示，我们身后的足迹总能照亮前行路途。</w:t>
      </w:r>
      <w:r>
        <w:rPr>
          <w:sz w:val="32"/>
          <w:szCs w:val="32"/>
        </w:rPr>
        <w:t>&lt;/p&gt;&lt;p&gt;&lt;a href = "/doc/1214599-</w:t>
      </w:r>
      <w:r>
        <w:rPr>
          <w:sz w:val="32"/>
          <w:szCs w:val="32"/>
        </w:rPr>
        <w:t>滂沱雨中驾校的孤独指挥教练与他的车</w:t>
      </w:r>
      <w:r>
        <w:rPr>
          <w:sz w:val="32"/>
          <w:szCs w:val="32"/>
        </w:rPr>
        <w:t>.doc" rel="alternate" download="1214599-</w:t>
      </w:r>
      <w:r>
        <w:rPr>
          <w:sz w:val="32"/>
          <w:szCs w:val="32"/>
        </w:rPr>
        <w:t>滂沱雨中驾校的孤独指挥教练与他的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