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盛宴腿张大点的美味扇贝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鲜盛宴：腿张大点的美味扇贝探秘</w:t>
      </w:r>
      <w:r>
        <w:rPr>
          <w:sz w:val="32"/>
          <w:szCs w:val="32"/>
        </w:rPr>
        <w:t>&lt;/p&gt;&lt;p&gt;&lt;img src="/static-img/3xLpV0K2hBXCYkr8-PES-StZrNyh-kHqMHhik-31KdV1IxGi415lF7pr0bOXkgPT.jpeg"&gt;&lt;/p&gt;&lt;p&gt;</w:t>
      </w:r>
      <w:r>
        <w:rPr>
          <w:sz w:val="32"/>
          <w:szCs w:val="32"/>
        </w:rPr>
        <w:t>在一片蓝色的海洋中，隐藏着无数的珍珠，每一颗都蕴含着丰富的营养和独特的风味。扇贝，这种被誉为“海中的宝石”的食材，在全球范围内都非常受欢迎，它们不仅外形奇特，而且口感细腻，肉质鲜嫩多汁，是许多人享受海鲜盛宴不可或缺的一员。</w:t>
      </w:r>
      <w:r>
        <w:rPr>
          <w:sz w:val="32"/>
          <w:szCs w:val="32"/>
        </w:rPr>
        <w:t>&lt;/p&gt;&lt;p&gt;</w:t>
      </w:r>
      <w:r>
        <w:rPr>
          <w:sz w:val="32"/>
          <w:szCs w:val="32"/>
        </w:rPr>
        <w:t>首先，让我们来了解一下扇贝是如何生长和捕捞的。扇贝主要生活在岩石、珊瑚礁等地底环境中，它们通过滤食方式获取营养，即用其特殊结构上的排水器将水过滤，从而吸收微小的浮游生物。捕捞时通常需要使用专门设计的小网或者手工捕捞，这样可以减少对环境造成破坏，同时也确保了抓获到的扇贝质量上乘。</w:t>
      </w:r>
      <w:r>
        <w:rPr>
          <w:sz w:val="32"/>
          <w:szCs w:val="32"/>
        </w:rPr>
        <w:t>&lt;/p&gt;&lt;p&gt;&lt;img src="/static-img/3P3q1XIkWlr0kKYkEQuLLStZrNyh-kHqMHhik-31KdUH_kBFE42iZz_bDPkKxaaSyGgO8oE4aIhaUSeBILpNew.jpeg"&gt;&lt;/p&gt;&lt;p&gt;</w:t>
      </w:r>
      <w:r>
        <w:rPr>
          <w:sz w:val="32"/>
          <w:szCs w:val="32"/>
        </w:rPr>
        <w:t>接着，我们要谈谈关于“腿张大点就能吃扇贝了视频”中所提到的烹饪技巧。在这个视频中，一位经验丰富的厨师展示了一种既简单又实用的方法来准备这道菜。这位厨师首先会将新鲜采集或购买来的活体扇贝清洗干净，然后按照一定比例放入盐水里腌制，以去除泥沙并使肉质更加紧实。此外，他还分享了一些选择最佳口感和品质的标准，比如颜色、触感以及是否有杂物，这对于保证最终出锅的大餐质量至关重要。</w:t>
      </w:r>
      <w:r>
        <w:rPr>
          <w:sz w:val="32"/>
          <w:szCs w:val="32"/>
        </w:rPr>
        <w:t>&lt;/p&gt;&lt;p&gt;</w:t>
      </w:r>
      <w:r>
        <w:rPr>
          <w:sz w:val="32"/>
          <w:szCs w:val="32"/>
        </w:rPr>
        <w:t>再者，了解到不同地区的人民对扇貝也有各自独特的情怀。在一些地方，如中国东部沿海地区，特别是广东地区，对于高级寿司文化有着浓厚兴趣，他们会根据自己习惯，将新鲜煮熟后的扇貝切成薄片，用作寿司配料。而在其他国家和地区，如日本、新加坡等地，也有人以各种创新的方式烹饪并享用这些美味食品。</w:t>
      </w:r>
      <w:r>
        <w:rPr>
          <w:sz w:val="32"/>
          <w:szCs w:val="32"/>
        </w:rPr>
        <w:t>&lt;/p&gt;&lt;p&gt;&lt;img src="/static-img/KLANeTtB5DP268bdNejT4CtZrNyh-kHqMHhik-31KdUH_kBFE42iZz_bDPkKxaaSyGgO8oE4aIhaUSeBILpNew.jpeg"&gt;&lt;/p&gt;&lt;p&gt;</w:t>
      </w:r>
      <w:r>
        <w:rPr>
          <w:sz w:val="32"/>
          <w:szCs w:val="32"/>
        </w:rPr>
        <w:t>此外，还值得一提的是，在一些传统节日里，尤其是在春节期间，不同的地方都会有一些特色菜肴，其中包括各种类型的地道海鮮菜肴。例如，有的地方会制作一种名叫</w:t>
      </w:r>
      <w:r>
        <w:rPr>
          <w:sz w:val="32"/>
          <w:szCs w:val="32"/>
        </w:rPr>
        <w:t>&amp;#34;</w:t>
      </w:r>
      <w:r>
        <w:rPr>
          <w:sz w:val="32"/>
          <w:szCs w:val="32"/>
        </w:rPr>
        <w:t>花篮鱼</w:t>
      </w:r>
      <w:r>
        <w:rPr>
          <w:sz w:val="32"/>
          <w:szCs w:val="32"/>
        </w:rPr>
        <w:t>&amp;#34;</w:t>
      </w:r>
      <w:r>
        <w:rPr>
          <w:sz w:val="32"/>
          <w:szCs w:val="32"/>
        </w:rPr>
        <w:t>或者</w:t>
      </w:r>
      <w:r>
        <w:rPr>
          <w:sz w:val="32"/>
          <w:szCs w:val="32"/>
        </w:rPr>
        <w:t>&amp;#34;</w:t>
      </w:r>
      <w:r>
        <w:rPr>
          <w:sz w:val="32"/>
          <w:szCs w:val="32"/>
        </w:rPr>
        <w:t>龙虎斗</w:t>
      </w:r>
      <w:r>
        <w:rPr>
          <w:sz w:val="32"/>
          <w:szCs w:val="32"/>
        </w:rPr>
        <w:t>&amp;#34;</w:t>
      </w:r>
      <w:r>
        <w:rPr>
          <w:sz w:val="32"/>
          <w:szCs w:val="32"/>
        </w:rPr>
        <w:t>这样的料理，而其中常见的一种配料就是煎炸好的金黄酥脆的地沟虾（即野生虾），与之搭配一起烹调出的翠绿色泽诱人的青瓜条，以及那晶莹剔透、软嫩多汁但却带有轻微咸味的小笼包——每一个口感都是极致完美，让人回味无穷。</w:t>
      </w:r>
      <w:r>
        <w:rPr>
          <w:sz w:val="32"/>
          <w:szCs w:val="32"/>
        </w:rPr>
        <w:t>&lt;/p&gt;&lt;p&gt;</w:t>
      </w:r>
      <w:r>
        <w:rPr>
          <w:sz w:val="32"/>
          <w:szCs w:val="32"/>
        </w:rPr>
        <w:t>最后，但绝非最不重要的一点是环保意识。在追求美食时，我们不能忽视对自然资源保护的问题。不论是在采购过程还是消费后期，都应该尽量避免浪费，并且支持可持续发展项目，比如选择那些采用可持续渔业管理政策进行生产和销售的地产产品，以减少对野生动物群落产生负面影响，同时也能够保障我们的下一代能够继续享受到这些天然资源带来的乐趣。</w:t>
      </w:r>
      <w:r>
        <w:rPr>
          <w:sz w:val="32"/>
          <w:szCs w:val="32"/>
        </w:rPr>
        <w:t>&lt;/p&gt;&lt;p&gt;&lt;img src="/static-img/QoomFiT3godzUG4HwdiWYCtZrNyh-kHqMHhik-31KdUH_kBFE42iZz_bDPkKxaaSyGgO8oE4aIhaUSeBILpNew.jpeg"&gt;&lt;/p&gt;&lt;p&gt;</w:t>
      </w:r>
      <w:r>
        <w:rPr>
          <w:sz w:val="32"/>
          <w:szCs w:val="32"/>
        </w:rPr>
        <w:t>总结来说，“腿张大点就能吃扇贝了视频”不仅是一次学习烹饪技巧的手把手教程，更是一个深度探讨关于食材来源、地域文化以及环保意识的问题纵览。本文旨在让读者从不同的角度理解这份充满魅力的世界，为您提供更多关于如何更好地欣赏并享受这份来自大自然恩赐给我们的珍贵礼物——美丽而健康的食物。</w:t>
      </w:r>
      <w:r>
        <w:rPr>
          <w:sz w:val="32"/>
          <w:szCs w:val="32"/>
        </w:rPr>
        <w:t>&lt;/p&gt;&lt;p&gt;&lt;a href = "/doc/1214559-</w:t>
      </w:r>
      <w:r>
        <w:rPr>
          <w:sz w:val="32"/>
          <w:szCs w:val="32"/>
        </w:rPr>
        <w:t>海鲜盛宴腿张大点的美味扇贝探秘</w:t>
      </w:r>
      <w:r>
        <w:rPr>
          <w:sz w:val="32"/>
          <w:szCs w:val="32"/>
        </w:rPr>
        <w:t>.doc" rel="alternate" download="1214559-</w:t>
      </w:r>
      <w:r>
        <w:rPr>
          <w:sz w:val="32"/>
          <w:szCs w:val="32"/>
        </w:rPr>
        <w:t>海鲜盛宴腿张大点的美味扇贝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