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咱们的这场胜利战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这场胜利战役</w:t>
      </w:r>
      <w:r>
        <w:rPr>
          <w:sz w:val="32"/>
          <w:szCs w:val="32"/>
        </w:rPr>
        <w:t>&lt;/p&gt;&lt;p&gt;&lt;img src="/static-img/wQehliU4LnPPu_iyu0evTuV_QzJljLceKTtGj7wux0d4-7dmhgKMXltuLMtpC3P4.jpg"&gt;&lt;/p&gt;&lt;p&gt;</w:t>
      </w:r>
      <w:r>
        <w:rPr>
          <w:sz w:val="32"/>
          <w:szCs w:val="32"/>
        </w:rPr>
        <w:t>记得那一天，阳光照耀下，我们的小伙伴们聚集在操场上，一起玩着一种只有我们这种年纪才会玩的游戏——奶子排球。这个名字听起来可能有点不太恰当，但对于我们来说，它代表的是友情、欢笑和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是一种简单而又充满激情的运动，每个人都尽力挥动手中的“奶子”（其实就是一个小小的塑料垫），试图将对面方送出的“水果”（也就是篮球）打回对方队伍。每一次接触，都像是心跳加速，期待着那个精确无误的一刻，那个瞬间，你会感觉自己就像是世界上最伟大的英雄。</w:t>
      </w:r>
      <w:r>
        <w:rPr>
          <w:sz w:val="32"/>
          <w:szCs w:val="32"/>
        </w:rPr>
        <w:t>&lt;/p&gt;&lt;p&gt;&lt;img src="/static-img/cT45LiizdrqTkbcQCd5CweV_QzJljLceKTtGj7wux0eCPlTW56_vP_nSndoohgq4brWXinFTnXz48OqQfUryhA.jpg"&gt;&lt;/p&gt;&lt;p&gt;</w:t>
      </w:r>
      <w:r>
        <w:rPr>
          <w:sz w:val="32"/>
          <w:szCs w:val="32"/>
        </w:rPr>
        <w:t>在这场比赛中，我发现了许多有趣的事情。比如，有些人总是那么自信地挥洒汗水，他们认为自己能把一切都掌握在手里。而另一些人则更注重团队合作，总是在关键时刻传递信息，让大家知道怎么做好防守或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注意到，这个游戏不仅仅是关于技术，更重要的是它教会了我们如何一起战斗。这是一个真实的人生课堂，无论输赢，只要大家能够享受过程，那么胜利本身就是最好的奖赏。</w:t>
      </w:r>
      <w:r>
        <w:rPr>
          <w:sz w:val="32"/>
          <w:szCs w:val="32"/>
        </w:rPr>
        <w:t>&lt;/p&gt;&lt;p&gt;&lt;img src="/static-img/DkO58H-AbstL914XZdWybeV_QzJljLceKTtGj7wux0eCPlTW56_vP_nSndoohgq4brWXinFTnXz48OqQfUryhA.jpg"&gt;&lt;/p&gt;&lt;p&gt;</w:t>
      </w:r>
      <w:r>
        <w:rPr>
          <w:sz w:val="32"/>
          <w:szCs w:val="32"/>
        </w:rPr>
        <w:t>最后，当我们的队伍以一系列精彩绝伦的发球和漂亮过人的扣杀，最终取得了胜利时，我们的心潮澎湃，眼中闪烁着兴奋与骄傲。我想，这份喜悦，不仅来自于胜利本身，也来自于那些共同度过难关、成长起来的小伙伴们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这个称呼听起来有些奇怪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奶子排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们的生活带来了无价之宝——友谊和快乐。在未来，我们一定会继续这样玩下去，因为这是属于我们的美妙时光，是我们青春不可磨灭的一部分。</w:t>
      </w:r>
      <w:r>
        <w:rPr>
          <w:sz w:val="32"/>
          <w:szCs w:val="32"/>
        </w:rPr>
        <w:t>&lt;/p&gt;&lt;p&gt;&lt;img src="/static-img/41kCeD_hzUYIiWCzlt69DuV_QzJljLceKTtGj7wux0eCPlTW56_vP_nSndoohgq4brWXinFTnXz48OqQfUryhA.jpg"&gt;&lt;/p&gt;&lt;p&gt;&lt;a href = "/doc/1214333-</w:t>
      </w:r>
      <w:r>
        <w:rPr>
          <w:sz w:val="32"/>
          <w:szCs w:val="32"/>
        </w:rPr>
        <w:t>奶子排球咱们的这场胜利战役</w:t>
      </w:r>
      <w:r>
        <w:rPr>
          <w:sz w:val="32"/>
          <w:szCs w:val="32"/>
        </w:rPr>
        <w:t>.doc" rel="alternate" download="1214333-</w:t>
      </w:r>
      <w:r>
        <w:rPr>
          <w:sz w:val="32"/>
          <w:szCs w:val="32"/>
        </w:rPr>
        <w:t>奶子排球咱们的这场胜利战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