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晨曦小说网阅读世界触摸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晨曦小说网成为阅读的天堂？</w:t>
      </w:r>
      <w:r>
        <w:rPr>
          <w:sz w:val="32"/>
          <w:szCs w:val="32"/>
        </w:rPr>
        <w:t>&lt;/p&gt;&lt;p&gt;&lt;img src="/static-img/-Qn_J_hoRclr_imKsLdr4vPGnSD8Y81-R2S7214wzZf-E-X_QfrroJp5ufFqTIlx.jpg"&gt;&lt;/p&gt;&lt;p&gt;</w:t>
      </w:r>
      <w:r>
        <w:rPr>
          <w:sz w:val="32"/>
          <w:szCs w:val="32"/>
        </w:rPr>
        <w:t>在这个快节奏的世界里，人们总是寻找着一种逃离现实、回到心灵深处的港湾。对于那些沉迷于书籍、渴望探索无限可能的人来说，晨曦小说网就是那个理想的地方，它不仅提供了丰富多彩的读物，还为每一位读者织就了一片温馨和谐的社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晨曦小说网吸引了这么多书虫？</w:t>
      </w:r>
      <w:r>
        <w:rPr>
          <w:sz w:val="32"/>
          <w:szCs w:val="32"/>
        </w:rPr>
        <w:t>&lt;/p&gt;&lt;p&gt;&lt;img src="/static-img/p8dpVzfH0D7aU6Dj13FclfPGnSD8Y81-R2S7214wzZeSKZ4LTX16msBMMBJpzPaG3WiYwBGR1c4Z0oAjcxf-HQ.jpg"&gt;&lt;/p&gt;&lt;p&gt;</w:t>
      </w:r>
      <w:r>
        <w:rPr>
          <w:sz w:val="32"/>
          <w:szCs w:val="32"/>
        </w:rPr>
        <w:t>首先，晨曦小说网以其庞大的文学资源著称，每天更新大量高质量的小说，这些作品涵盖了各个流派，从古典到现代，从轻松幽默到深情缱绻，无所不有。用户可以根据自己的兴趣轻松找到自己喜欢的类型，不管是奇幻冒险还是生活日记，都能在这里找到满足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晨曦小说网还特别注重用户体验。它采用简洁易用的界面，让用户可以快速浏览和搜索想要阅读的小说。此外，对于一些热门作品，还会推出独家专属版本，为爱好者带来更多惊喜。而且，该平台对内容质量有严格要求，只接受经过审核才能上线发布，这保证了所有作品都具有较高的文艺价值和文化含量。</w:t>
      </w:r>
      <w:r>
        <w:rPr>
          <w:sz w:val="32"/>
          <w:szCs w:val="32"/>
        </w:rPr>
        <w:t>&lt;/p&gt;&lt;p&gt;&lt;img src="/static-img/ehgHpx7NsOjTSEiE615L0vPGnSD8Y81-R2S7214wzZeSKZ4LTX16msBMMBJpzPaG3WiYwBGR1c4Z0oAjcxf-HQ.jpg"&gt;&lt;/p&gt;&lt;p&gt;</w:t>
      </w:r>
      <w:r>
        <w:rPr>
          <w:sz w:val="32"/>
          <w:szCs w:val="32"/>
        </w:rPr>
        <w:t>再者，晨曦小说网鼓励用户参与讨论。在每部作品下面，都开设了评论区，让读者之间能够交流心得、分享感受。这不仅增强了阅读体验，也促进了作者与粉丝之间的情感联系，使得读者们感觉自己并不是孤单一人，而是一个大大家庭的一分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网络环境的问题，有时我们可能会遇到看似难以解决的问题，比如无法访问或者数据丢失等。但是在这方面，晨曦小说网也表现出了极高的服务意识，他们拥有专业团队，一旦出现问题，就会迅速响应，并尽力帮助解决，使得整个使用过程更加顺畅、高效。</w:t>
      </w:r>
      <w:r>
        <w:rPr>
          <w:sz w:val="32"/>
          <w:szCs w:val="32"/>
        </w:rPr>
        <w:t>&lt;/p&gt;&lt;p&gt;&lt;img src="/static-img/mIBH7jUOOe8-IUqVGAL2_vPGnSD8Y81-R2S7214wzZeSKZ4LTX16msBMMBJpzPaG3WiYwBGR1c4Z0oAjcxf-HQ.jpg"&gt;&lt;/p&gt;&lt;p&gt;</w:t>
      </w:r>
      <w:r>
        <w:rPr>
          <w:sz w:val="32"/>
          <w:szCs w:val="32"/>
        </w:rPr>
        <w:t>最后，但绝非最不重要的是，它提供给我们的免费阅览服务。对于很多经济条件有限但又对文学充满热情的人来说，这种服务无疑是一份巨大的礼物，让他们能在紧张忙碌中仍然保持一个独立思考的心灵空间。如果没有这些优惠政策，或许许多人将错失这样一个宝贵机会去接触优秀文学作品，从而影响他们的人生观和价值观形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晨曦小说网上的活跃成员？</w:t>
      </w:r>
      <w:r>
        <w:rPr>
          <w:sz w:val="32"/>
          <w:szCs w:val="32"/>
        </w:rPr>
        <w:t>&lt;/p&gt;&lt;p&gt;&lt;img src="/static-img/166INCzpXHt0NRtP4Hvle_PGnSD8Y81-R2S7214wzZeSKZ4LTX16msBMMBJpzPaG3WiYwBGR1c4Z0oAjcxf-HQ.png"&gt;&lt;/p&gt;&lt;p&gt;</w:t>
      </w:r>
      <w:r>
        <w:rPr>
          <w:sz w:val="32"/>
          <w:szCs w:val="32"/>
        </w:rPr>
        <w:t>为了更好地利用这个平台，我们需要学会如何积极参与其中。在撰写评论时，可以尽量具体点，将自己的感受表达出来，同时也要尊重他人的意见，因为每个人对同一部作品都会有不同的理解方式。不妨尝试加入一些主题相关的小组讨论，那里的交流往往非常精彩，而且也有助于拓宽视野了解不同角度下的思考方式。此外，如果你自己有一篇小故事或诗歌想要分享，也可以考虑上传到平台上，不断提升自我，在知识海洋中游泳前行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几点，我们可以看到尽管世界变得越来越复杂，但作为一个追求美好生活的人类社会，却依旧需要这样的地方——一个安静舒适的地方，让我们用心去品味文字，用情去回忆，用智去探索，用梦去构建未来。而这，就是早已存在却又永远新鲜的事实：我们共同创造着属于我们的“超级阅读社区”——晨曦小说网！</w:t>
      </w:r>
      <w:r>
        <w:rPr>
          <w:sz w:val="32"/>
          <w:szCs w:val="32"/>
        </w:rPr>
        <w:t>&lt;/p&gt;&lt;p&gt;&lt;a href = "/doc/1214268-</w:t>
      </w:r>
      <w:r>
        <w:rPr>
          <w:sz w:val="32"/>
          <w:szCs w:val="32"/>
        </w:rPr>
        <w:t>晨曦小说网阅读世界触摸梦想</w:t>
      </w:r>
      <w:r>
        <w:rPr>
          <w:sz w:val="32"/>
          <w:szCs w:val="32"/>
        </w:rPr>
        <w:t>.doc" rel="alternate" download="1214268-</w:t>
      </w:r>
      <w:r>
        <w:rPr>
          <w:sz w:val="32"/>
          <w:szCs w:val="32"/>
        </w:rPr>
        <w:t>晨曦小说网阅读世界触摸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