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英雄联盟英雄联盟的激烈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战途？</w:t>
      </w:r>
      <w:r>
        <w:rPr>
          <w:sz w:val="32"/>
          <w:szCs w:val="32"/>
        </w:rPr>
        <w:t>&lt;/p&gt;&lt;p&gt;&lt;img src="/static-img/WYOMHYIWB9Th9wuQN89TF-V_QzJljLceKTtGj7wux0d4-7dmhgKMXltuLMtpC3P4.jpg"&gt;&lt;/p&gt;&lt;p&gt;</w:t>
      </w:r>
      <w:r>
        <w:rPr>
          <w:sz w:val="32"/>
          <w:szCs w:val="32"/>
        </w:rPr>
        <w:t>在《英雄联盟》中，玩家们可以体验到各种各样的战斗场景，从小队对抗到团队大乱斗，每一次战斗都充满了不确定性和挑战，这些就是我们所说的“战途”。每一位玩家在这个游戏世界里都是一个勇士，无论是在平民角色还是强大的超级英雄面前，都需要通过策略和技巧来赢得胜利。战途并不是单纯的打击，而是一种智慧与力量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迎接战途？</w:t>
      </w:r>
      <w:r>
        <w:rPr>
          <w:sz w:val="32"/>
          <w:szCs w:val="32"/>
        </w:rPr>
        <w:t>&lt;/p&gt;&lt;p&gt;&lt;img src="/static-img/6xUEhsqwVRlM6q9PcQ2yCuV_QzJljLceKTtGj7wux0eCPlTW56_vP_nSndoohgq4brWXinFTnXz48OqQfUryhA.jpg"&gt;&lt;/p&gt;&lt;p&gt;</w:t>
      </w:r>
      <w:r>
        <w:rPr>
          <w:sz w:val="32"/>
          <w:szCs w:val="32"/>
        </w:rPr>
        <w:t>准备好迎接战途首先要有良好的心理素质。对于新手来说，可能会因为输掉一局而感到沮丧，但真正的高手永远不会被失败所打败。他们会从每一次失败中吸取教训，不断提升自己的实力。在准备过程中，还需要熟悉游戏中的所有角色的技能和特点，以及如何有效地使用它们来配合团队作出正确决策。此外，多练习也是必不可少的一环，因为只有在不断实践中，我们才能更快地适应游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战途上发挥作用？</w:t>
      </w:r>
      <w:r>
        <w:rPr>
          <w:sz w:val="32"/>
          <w:szCs w:val="32"/>
        </w:rPr>
        <w:t>&lt;/p&gt;&lt;p&gt;&lt;img src="/static-img/xhYZk9bTiQhUgyrjGOfKy-V_QzJljLceKTtGj7wux0eCPlTW56_vP_nSndoohgq4brWXinFTnXz48OqQfUryhA.jpg"&gt;&lt;/p&gt;&lt;p&gt;</w:t>
      </w:r>
      <w:r>
        <w:rPr>
          <w:sz w:val="32"/>
          <w:szCs w:val="32"/>
        </w:rPr>
        <w:t>每个角色的位置都至关重要，在团队合作中找到自己的定位，是成功发挥作用的一个关键因素。一名优秀的狙击手能够稳定输出伤害，一名精准的控制类英雄则能为团队提供宝贵的保护。在战斗过程中，要灵活运用技能，根据情况变化调整策略。这就要求玩家拥有极强的情景判断能力，同时也要保持高度警觉，以便及时应对敌人的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在战争中的困难？</w:t>
      </w:r>
      <w:r>
        <w:rPr>
          <w:sz w:val="32"/>
          <w:szCs w:val="32"/>
        </w:rPr>
        <w:t>&lt;/p&gt;&lt;p&gt;&lt;img src="/static-img/Dm8_crsAaWHwvAXPq_y91uV_QzJljLceKTtGj7wux0eCPlTW56_vP_nSndoohgq4brWXinFTnXz48OqQfUryhA.jpg"&gt;&lt;/p&gt;&lt;p&gt;</w:t>
      </w:r>
      <w:r>
        <w:rPr>
          <w:sz w:val="32"/>
          <w:szCs w:val="32"/>
        </w:rPr>
        <w:t>在《英雄联盟》的世界里，没有人能够保证每次都会取得胜利，有时候即使你做出了最完美的计划，也可能因为一些意想不到的情况而功亏一篑。但这正是这款游戏魅力所在——它让我们不断学习、不断进步。在遇到困难时，最重要的是不要放弃，要积极寻找解决问题的小方法，比如改善装备、优化操作或许还能改变一下你的个人态度，让自己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是什么？为什么它如此重要？</w:t>
      </w:r>
      <w:r>
        <w:rPr>
          <w:sz w:val="32"/>
          <w:szCs w:val="32"/>
        </w:rPr>
        <w:t>&lt;/p&gt;&lt;p&gt;&lt;img src="/static-img/vhUx4zEa1X4MZh-nCaH3Q-V_QzJljLceKTtGj7wux0eCPlTW56_vP_nSndoohgq4brWXinFTnXz48OqQfUryhA.jpg"&gt;&lt;/p&gt;&lt;p&gt;</w:t>
      </w:r>
      <w:r>
        <w:rPr>
          <w:sz w:val="32"/>
          <w:szCs w:val="32"/>
        </w:rPr>
        <w:t>战术是指在特定的军事行动或者比赛等活动中的具体实施方案，它包括了部署、移动、攻击等多个方面。在《英雄联盟》这样的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游戏里，一个好的组合和执行计划可以决定胜负。而且，这种复杂性的存在也使得同样的人员组合，由于不同的执行方式，可以产生完全不同的效果。因此，对于任何想要成为顶尖选手的人来说，都必须深入理解并掌握这些基本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看待战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英雄联盟》是一个关于技术与艺术结合的地方，它让人们通过虚拟的手段去感受真实生活中的某些情感，如竞争、成长甚至友谊。当我们沉浸其中时，我们开始意识到无论是在现实世界还是虚拟世界内心深处，那份渴望征服的心理驱动源自人类社会本身。而这一切，也正是我们称之为“战争”的东西所蕴含着深刻意义的一部分。</w:t>
      </w:r>
      <w:r>
        <w:rPr>
          <w:sz w:val="32"/>
          <w:szCs w:val="32"/>
        </w:rPr>
        <w:t>&lt;/p&gt;&lt;p&gt;&lt;a href = "/doc/1214128-</w:t>
      </w:r>
      <w:r>
        <w:rPr>
          <w:sz w:val="32"/>
          <w:szCs w:val="32"/>
        </w:rPr>
        <w:t>战途英雄联盟英雄联盟的激烈战场</w:t>
      </w:r>
      <w:r>
        <w:rPr>
          <w:sz w:val="32"/>
          <w:szCs w:val="32"/>
        </w:rPr>
        <w:t>.doc" rel="alternate" download="1214128-</w:t>
      </w:r>
      <w:r>
        <w:rPr>
          <w:sz w:val="32"/>
          <w:szCs w:val="32"/>
        </w:rPr>
        <w:t>战途英雄联盟英雄联盟的激烈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