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与上司出轨的人妻我老婆居然和我的顶头上司勾肩搭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居然和我的顶头上司勾肩搭背了！</w:t>
      </w:r>
      <w:r>
        <w:rPr>
          <w:sz w:val="32"/>
          <w:szCs w:val="32"/>
        </w:rPr>
        <w:t>&lt;/p&gt;&lt;p&gt;&lt;img src="/static-img/neYQYIGRKi9BWTM7PN52UrvkHqXhKdnw6EtEPGwLqy8.png"&gt;&lt;/p&gt;&lt;p&gt;</w:t>
      </w:r>
      <w:r>
        <w:rPr>
          <w:sz w:val="32"/>
          <w:szCs w:val="32"/>
        </w:rPr>
        <w:t>记得那天下午，我正在办公室忙碌，突然接到一个电话，是老婆打来的。她的语气有些紧张，说是公司有事要找我去一趟。我心想可能是工作上的小事情，就匆忙赶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会议室里，我看到了一幅不太寻常的场景：我们的总经理正坐在沙发上，旁边坐着一个熟悉的身影——这不是我老婆吗？她穿着一套挺正式的中式连衣裙，头发梳得整整齐齐，看起来既专业又漂亮。</w:t>
      </w:r>
      <w:r>
        <w:rPr>
          <w:sz w:val="32"/>
          <w:szCs w:val="32"/>
        </w:rPr>
        <w:t>&lt;/p&gt;&lt;p&gt;&lt;img src="/static-img/boGME4JDz787UKNC-gdp9rvkHqXhKdnw6EtEPGwLqy8.png"&gt;&lt;/p&gt;&lt;p&gt;</w:t>
      </w:r>
      <w:r>
        <w:rPr>
          <w:sz w:val="32"/>
          <w:szCs w:val="32"/>
        </w:rPr>
        <w:t>当时我的心跳加速了，但我尽量保持镇定，因为毕竟这是个职场聚会。不过，当他们看到我走进来的时候，脸上的表情都发生了变化。总经理试图掩饰自己的尴尬，而我的妻子则显得有些慌乱。她迅速站起身来，对我笑着说：“哎呀，这不，我只是过来参加一下同事们的小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已经注意到了些许端倪。我们公司有个习惯，每年都会举办一次“中字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（汉字文化交流大会），邀请一些外国朋友和合作伙伴一起分享汉字文化。而在这个活动上，她确实穿着很正式，而且还与我们的总经理亲密交谈。这让我心里有点儿堵胀，不知道是否应该直接开口问清楚一切。</w:t>
      </w:r>
      <w:r>
        <w:rPr>
          <w:sz w:val="32"/>
          <w:szCs w:val="32"/>
        </w:rPr>
        <w:t>&lt;/p&gt;&lt;p&gt;&lt;img src="/static-img/gZ8FI8B9_c1Ld7_z4fP11rvkHqXhKdnw6EtEPGwLqy8.jpg"&gt;&lt;/p&gt;&lt;p&gt;</w:t>
      </w:r>
      <w:r>
        <w:rPr>
          <w:sz w:val="32"/>
          <w:szCs w:val="32"/>
        </w:rPr>
        <w:t>回到家后，我们俩聊了一晚，也没有明说什么，只能在心里默默地对抗那些纠结的情绪。我决定留意观察，以防万一再次出现类似的状况。在职场与生活之间扑腾的人妻，我只希望她能够明白，无论是在哪里，都不能让这样的事情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开始更加频繁地沟通，让彼此了解每天所处的情况，以及即使是在外面，也不能忘记家庭中的承诺。虽然事件并未公开暴露，但它却成为了我们关系的一次深刻洗礼，让我们更珍惜现在拥有的美好时光。</w:t>
      </w:r>
      <w:r>
        <w:rPr>
          <w:sz w:val="32"/>
          <w:szCs w:val="32"/>
        </w:rPr>
        <w:t>&lt;/p&gt;&lt;p&gt;&lt;img src="/static-img/CTLtdR3LyS3JxfA5JQXCM7vkHqXhKdnw6EtEPGwLqy8.jpg"&gt;&lt;/p&gt;&lt;p&gt;</w:t>
      </w:r>
      <w:r>
        <w:rPr>
          <w:sz w:val="32"/>
          <w:szCs w:val="32"/>
        </w:rPr>
        <w:t>不过呢，这段经历也让我学会了如何面对生活中的挑战，用智慧和勇气守护住属于自己的幸福之路。</w:t>
      </w:r>
      <w:r>
        <w:rPr>
          <w:sz w:val="32"/>
          <w:szCs w:val="32"/>
        </w:rPr>
        <w:t>&lt;/p&gt;&lt;p&gt;&lt;a href = "/doc/1214099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我老婆居然和我的顶头上司勾肩搭背了</w:t>
      </w:r>
      <w:r>
        <w:rPr>
          <w:sz w:val="32"/>
          <w:szCs w:val="32"/>
        </w:rPr>
        <w:t>.doc" rel="alternate" download="1214099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我老婆居然和我的顶头上司勾肩搭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