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探索阅读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的力量</w:t>
      </w:r>
      <w:r>
        <w:rPr>
          <w:sz w:val="32"/>
          <w:szCs w:val="32"/>
        </w:rPr>
        <w:t>&lt;/p&gt;&lt;p&gt;&lt;img src="/static-img/mAap26TUCarLFFaJlk25ELvkHqXhKdnw6EtEPGwLqy8.jpg"&gt;&lt;/p&gt;&lt;p&gt;</w:t>
      </w:r>
      <w:r>
        <w:rPr>
          <w:sz w:val="32"/>
          <w:szCs w:val="32"/>
        </w:rPr>
        <w:t>爱读书吧，首先强调的是阅读对个人成长和知识积累的重要性。通过不断地阅读，我们能够拓宽自己的视野，提升认知能力，并且在专业领域内建立起深厚的基础。这种基础对于未来的学习、工作乃至生活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l5OChyUPNwt7Eyv8yIbuHbvkHqXhKdnw6EtEPGwLqy8.jpg"&gt;&lt;/p&gt;&lt;p&gt;</w:t>
      </w:r>
      <w:r>
        <w:rPr>
          <w:sz w:val="32"/>
          <w:szCs w:val="32"/>
        </w:rPr>
        <w:t>通过爱读书吧，我们可以激发创新思维。在面对复杂问题时，借助于大量的信息和经验，可以从多个角度出发寻找解决方案，从而促进创新创造。这不仅是个人发展的一种方式，也是推动社会进步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kI5UH3COoCKUm4NoQuIAtbvkHqXhKdnw6EtEPGwLqy8.jpg"&gt;&lt;/p&gt;&lt;p&gt;</w:t>
      </w:r>
      <w:r>
        <w:rPr>
          <w:sz w:val="32"/>
          <w:szCs w:val="32"/>
        </w:rPr>
        <w:t>爱读书吧也是一种情感交流与共鸣的手段。通过文学作品、小说或其他类型的书籍，我们能够理解不同的文化背景和人生经历，这有助于培养同理心并增进跨文化交流。此外，它还能成为我们表达自我、释放压力的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8UlLFqnV6BSBFF1oK66mlrvkHqXhKdnw6EtEPGwLqy8.jpg"&gt;&lt;/p&gt;&lt;p&gt;</w:t>
      </w:r>
      <w:r>
        <w:rPr>
          <w:sz w:val="32"/>
          <w:szCs w:val="32"/>
        </w:rPr>
        <w:t>阅读活动本身就是一种社交行为，无论是在图书馆里静静阅读还是参加各种关于特定主题的小组讨论，都有助于我们结识志同道合的人，与他们分享思想和观点，从而形成一个广泛而紧密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智健康</w:t>
      </w:r>
      <w:r>
        <w:rPr>
          <w:sz w:val="32"/>
          <w:szCs w:val="32"/>
        </w:rPr>
        <w:t>&lt;/p&gt;&lt;p&gt;&lt;img src="/static-img/zgvr9osG5rZ--9LnAOU1Z7vkHqXhKdnw6EtEPGwLqy8.jpg"&gt;&lt;/p&gt;&lt;p&gt;</w:t>
      </w:r>
      <w:r>
        <w:rPr>
          <w:sz w:val="32"/>
          <w:szCs w:val="32"/>
        </w:rPr>
        <w:t>定期参与爱读书吧，还能促进心智健康。不断地吸收新知识，不仅可以延缓大脑衰退，还能提高记忆力和注意力集中能力。而这些都是保持良好心理状态所必需的情报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爱読書吧鼓励人们持续更新自己。随着时间推移，一切事物都会发生变化，而我们的知识体系也是如此。在不断地学习新的东西中，我们才能适应这个快速变化的大环境，为未来做好准备。</w:t>
      </w:r>
      <w:r>
        <w:rPr>
          <w:sz w:val="32"/>
          <w:szCs w:val="32"/>
        </w:rPr>
        <w:t>&lt;/p&gt;&lt;p&gt;&lt;a href = "/doc/1213615-</w:t>
      </w:r>
      <w:r>
        <w:rPr>
          <w:sz w:val="32"/>
          <w:szCs w:val="32"/>
        </w:rPr>
        <w:t>爱读书吧探索阅读世界的无限可能</w:t>
      </w:r>
      <w:r>
        <w:rPr>
          <w:sz w:val="32"/>
          <w:szCs w:val="32"/>
        </w:rPr>
        <w:t>.doc" rel="alternate" download="1213615-</w:t>
      </w:r>
      <w:r>
        <w:rPr>
          <w:sz w:val="32"/>
          <w:szCs w:val="32"/>
        </w:rPr>
        <w:t>爱读书吧探索阅读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