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激情舞台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女激情舞台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&lt;/p&gt;&lt;p&gt;&lt;img src="/static-img/EjdOaRyqrgEIUZlteSbb4_PGnSD8Y81-R2S7214wzZf-E-X_QfrroJp5ufFqTIlx.jpg"&gt;&lt;/p&gt;&lt;p&gt;</w:t>
      </w:r>
      <w:r>
        <w:rPr>
          <w:sz w:val="32"/>
          <w:szCs w:val="32"/>
        </w:rPr>
        <w:t>在音乐行业，年纪小并不代表天赋不足。一个名叫艾米丽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以其独特的声音和无畏的精神，迅速在网络上引起了关注。她不仅创作出令人惊叹的歌曲，还通过免费提供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即打榜视频）服务，让更多人了解并支持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她的才华。艾米丽从小就对音乐充满热爱，她不仅能唱得很好，还能自己编曲、制作歌词。在她的第一首单曲《青春无敌》中，就展现出了她对流行音乐深刻理解和运用的能力。这首歌以其清新的旋律和鼓励青少年追梦的心灵力量，在网友中迅速传开。</w:t>
      </w:r>
      <w:r>
        <w:rPr>
          <w:sz w:val="32"/>
          <w:szCs w:val="32"/>
        </w:rPr>
        <w:t>&lt;/p&gt;&lt;p&gt;&lt;img src="/static-img/AX0fRmNmdgEM8riUNA9BnvPGnSD8Y81-R2S7214wzZeSKZ4LTX16msBMMBJpzPaG3WiYwBGR1c4Z0oAjcxf-HQ.jpg"&gt;&lt;/p&gt;&lt;p&gt;</w:t>
      </w:r>
      <w:r>
        <w:rPr>
          <w:sz w:val="32"/>
          <w:szCs w:val="32"/>
        </w:rPr>
        <w:t>接着是她的努力。不论是在录制音频还是拍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艾米丽都亲自参与其中。她总是坚持自己的风格，不受外界压力影响，这让她能够保持真实与个性。在社交媒体上，她也经常与粉丝互动，分享自己的学习经验和生活点滴，这种贴近感也赢得了很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她的创新。为了吸引更多听众，艾米丽开始尝试各种新颖的营销手段。她推出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服务，即为粉丝提供免费打榜视频帮助他们提高视频排名。这一举措既方便了粉丝，又加强了与粉丝之间的情感联系，同时也是她获得流量的一个重要途径。</w:t>
      </w:r>
      <w:r>
        <w:rPr>
          <w:sz w:val="32"/>
          <w:szCs w:val="32"/>
        </w:rPr>
        <w:t>&lt;/p&gt;&lt;p&gt;&lt;img src="/static-img/tyTOBx1kmMH4TLWpgJgiOfPGnSD8Y81-R2S7214wzZeSKZ4LTX16msBMMBJpzPaG3WiYwBGR1c4Z0oAjcxf-HQ.jpg"&gt;&lt;/p&gt;&lt;p&gt;</w:t>
      </w:r>
      <w:r>
        <w:rPr>
          <w:sz w:val="32"/>
          <w:szCs w:val="32"/>
        </w:rPr>
        <w:t>再者，是她的团队合作。尽管只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，但艾米丽已经有了一支稳定的工作团队。这包括专业的制作人、设计师以及市场人员，他们一起为 艾米莉 的品牌打造良好的形象，并确保每一部作品都达到高标准。此外，她还会邀请其他艺术家合作，如</w:t>
      </w:r>
      <w:r>
        <w:rPr>
          <w:sz w:val="32"/>
          <w:szCs w:val="32"/>
        </w:rPr>
        <w:t>DJ</w:t>
      </w:r>
      <w:r>
        <w:rPr>
          <w:sz w:val="32"/>
          <w:szCs w:val="32"/>
        </w:rPr>
        <w:t>或演奏家，这些合作项目往往能够带来更丰富多彩的声音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是 </w:t>
      </w:r>
      <w:r>
        <w:rPr>
          <w:sz w:val="32"/>
          <w:szCs w:val="32"/>
        </w:rPr>
        <w:t>hersubculture</w:t>
      </w:r>
      <w:r>
        <w:rPr>
          <w:sz w:val="32"/>
          <w:szCs w:val="32"/>
        </w:rPr>
        <w:t>（社区文化）的建立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一些专门针对年轻听众而设立的小型社区论坛出现了，它们成为了 艾蜜莉 和他人交流想法的地方。在这些平台上，可以找到关于最新音乐趋势、艺人的背景故事甚至是未来的规划讨论，每个人都可以自由发表意见，从而形成了一股活跃且积极向上的文化氛围。</w:t>
      </w:r>
      <w:r>
        <w:rPr>
          <w:sz w:val="32"/>
          <w:szCs w:val="32"/>
        </w:rPr>
        <w:t>&lt;/p&gt;&lt;p&gt;&lt;img src="/static-img/ErKKNc7AQi-vK4oM14MxwPPGnSD8Y81-R2S7214wzZeSKZ4LTX16msBMMBJpzPaG3WiYwBGR1c4Z0oAjcxf-HQ.jpg"&gt;&lt;/p&gt;&lt;p&gt;</w:t>
      </w:r>
      <w:r>
        <w:rPr>
          <w:sz w:val="32"/>
          <w:szCs w:val="32"/>
        </w:rPr>
        <w:t>总之，无论是在音乐创作方面还是在营销策略上，艾蜜莉 都展现出了非凡的才能。而这份努力，也让我们看到了这个时代如何给予年轻人才展示自身潜力的机会。</w:t>
      </w:r>
      <w:r>
        <w:rPr>
          <w:sz w:val="32"/>
          <w:szCs w:val="32"/>
        </w:rPr>
        <w:t>&lt;/p&gt;&lt;p&gt;&lt;a href = "/doc/1213553-</w:t>
      </w:r>
      <w:r>
        <w:rPr>
          <w:sz w:val="32"/>
          <w:szCs w:val="32"/>
        </w:rPr>
        <w:t>少女激情舞台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rel="alternate" download="1213553-</w:t>
      </w:r>
      <w:r>
        <w:rPr>
          <w:sz w:val="32"/>
          <w:szCs w:val="32"/>
        </w:rPr>
        <w:t>少女激情舞台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