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美丽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美国高清的精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美丽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精彩世界</w:t>
      </w:r>
      <w:r>
        <w:rPr>
          <w:sz w:val="32"/>
          <w:szCs w:val="32"/>
        </w:rPr>
        <w:t>&lt;/p&gt;&lt;p&gt;&lt;img src="/static-img/WKitWfRKc59lvfgcyoxm49zdwejLiYPmUNVXGT7PjOiffW1CpGFZQRvjyTfKTphk.jpeg"&gt;&lt;/p&gt;&lt;p&gt;</w:t>
      </w:r>
      <w:r>
        <w:rPr>
          <w:sz w:val="32"/>
          <w:szCs w:val="32"/>
        </w:rPr>
        <w:t>在这个充满变化和多样性的时代，人们对高质量的视觉内容有了更高的追求。尤其是在社交媒体上，个性化和独特性的需求日益增长。为了满足这一需求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推出了一个全新的平台，它不仅提供了丰富多样的美丽内容，还让用户能够沉浸于一流的视觉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如何定义美丽。在这个平台上，你可以找到各种各样的摄影作品，从大自然中的壮观风景到城市生活中的微妙瞬间，每一幅照片都透露出不同的故事和情感。而这些照片并不是随意挑选的，它们经过专业编辑师团队精心挑选，以确保每一张图片都是艺术品级别。</w:t>
      </w:r>
      <w:r>
        <w:rPr>
          <w:sz w:val="32"/>
          <w:szCs w:val="32"/>
        </w:rPr>
        <w:t>&lt;/p&gt;&lt;p&gt;&lt;img src="/static-img/wsBdMwcNEOTRl7_scmf6YtzdwejLiYPmUNVXGT7PjOjs6BPc9anQn_rnAZj13xh_zs6pk-GoCKqz-D3QmjdBRmznmSFCd3xJlJ9TFdgkkocbl4N-NC7izrmv1Xr6NhpN6e-zhBFPtRjVPtMAMSCniQ.jpeg"&gt;&lt;/p&gt;&lt;p&gt;</w:t>
      </w:r>
      <w:r>
        <w:rPr>
          <w:sz w:val="32"/>
          <w:szCs w:val="32"/>
        </w:rPr>
        <w:t>接下来，我们要谈谈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是如何为用户带来独特体验的。这一点在于它强大的社区功能。当你成为平台的一员时，你不仅能看到来自世界各地摄影师的手工制作图片，更能参与到讨论中，与其他爱好者分享你的见解和经验。此外，通过定制化推荐系统，每个用户都会收到与他们兴趣最匹配的内容，这种个性化服务无疑让使用者更加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下这方面的一个真实案例。一位名叫玛莎的小女孩，她一直梦想着成为一名职业摄影师。她从小就对美丽充满热情，但缺乏资源去学习专业技能。然后她发现了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在那里她遇到了许多同样有志向但能力不足的人们，以及一些已经成熟的摄影师。通过观看教程、参与讨论组以及不断尝试拍照，她逐渐掌握了基础技巧，并最终成功发表了一些自己的作品。这一切都归功于那个开放且鼓励创造力的环境。</w:t>
      </w:r>
      <w:r>
        <w:rPr>
          <w:sz w:val="32"/>
          <w:szCs w:val="32"/>
        </w:rPr>
        <w:t>&lt;/p&gt;&lt;p&gt;&lt;img src="/static-img/bgZCGG63lF3GbkVDT1W-LtzdwejLiYPmUNVXGT7PjOjs6BPc9anQn_rnAZj13xh_zs6pk-GoCKqz-D3QmjdBRmznmSFCd3xJlJ9TFdgkkocbl4N-NC7izrmv1Xr6NhpN6e-zhBFPtRjVPtMAMSCniQ.jpeg"&gt;&lt;/p&gt;&lt;p&gt;</w:t>
      </w:r>
      <w:r>
        <w:rPr>
          <w:sz w:val="32"/>
          <w:szCs w:val="32"/>
        </w:rPr>
        <w:t>最后，不得不提的是该平台对于创作者来说也是一个绝佳的地方。在这里，他们可以展示自己的才华，同时也能获得相应激励，比如点击数、评论等，这些都是衡量作品受欢迎程度的重要指标。此外，该平台还会举办各种竞赛活动，为优秀作品提供奖金支持，有助于提升创作者的地位，并吸引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欣赏者还是贡献者的身份，都能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找到属于自己那片“美丽”的天地。在这个充满可能性的空间里，每个人都能够享受到优质、高分辨率、高清晰度甚至超清视频带来的震撼体验，而这一切正是因为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”所致力的事情——将世界上的每一种美展现在我们的眼前，让人仿佛置身其中，一切尽收眼底。</w:t>
      </w:r>
      <w:r>
        <w:rPr>
          <w:sz w:val="32"/>
          <w:szCs w:val="32"/>
        </w:rPr>
        <w:t>&lt;/p&gt;&lt;p&gt;&lt;img src="/static-img/2GN46Da2b4odyG27YFiwKNzdwejLiYPmUNVXGT7PjOjs6BPc9anQn_rnAZj13xh_zs6pk-GoCKqz-D3QmjdBRmznmSFCd3xJlJ9TFdgkkocbl4N-NC7izrmv1Xr6NhpN6e-zhBFPtRjVPtMAMSCniQ.jpeg"&gt;&lt;/p&gt;&lt;p&gt;&lt;a href = "/doc/1213387-TOBU</w:t>
      </w:r>
      <w:r>
        <w:rPr>
          <w:sz w:val="32"/>
          <w:szCs w:val="32"/>
        </w:rPr>
        <w:t>美国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精彩世界</w:t>
      </w:r>
      <w:r>
        <w:rPr>
          <w:sz w:val="32"/>
          <w:szCs w:val="32"/>
        </w:rPr>
        <w:t>.doc" rel="alternate" download="1213387-TOBU</w:t>
      </w:r>
      <w:r>
        <w:rPr>
          <w:sz w:val="32"/>
          <w:szCs w:val="32"/>
        </w:rPr>
        <w:t>美国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美丽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的精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