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姜可小说世界虚构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繁杂而又迷茫的文学海洋中，有一位作家以其独特的笔触和深邃的情感，引领着读者走进一个奇妙而又熟悉的地方，那就是姜可。他的名字如同一个传说中的守护神，每次提及时都让人不由自主地想起那些被遗忘的小镇、隐秘的森林，以及那些永远无法触碰的心灵角落。</w:t>
      </w:r>
      <w:r>
        <w:rPr>
          <w:sz w:val="32"/>
          <w:szCs w:val="32"/>
        </w:rPr>
        <w:t>&lt;/p&gt;&lt;p&gt;&lt;img src="/static-img/nH_Ho0KiFXJLw_ahN-_eHdCllWurqqnMNLdkcVn_tnSsrw9BwlLhOk326sULRlCA.jpg"&gt;&lt;/p&gt;&lt;p&gt;</w:t>
      </w:r>
      <w:r>
        <w:rPr>
          <w:sz w:val="32"/>
          <w:szCs w:val="32"/>
        </w:rPr>
        <w:t>首先，让我们从姜可小说中的故事情节开始。每部作品都是他对生活的一种解读，无论是历史巨流还是现代都市，他总能将它们融入到自己的故事之中，使得虚构与现实之间产生了微妙的共鸣。这一点体现在《流浪书店》中，主人公是一位爱书人的旅程，从一个城市到另一个城市，他收集着人们留下的书籍，同时也记录下了他们生命中的点点滴滴。在这个过程中，作者巧妙地展开了关于记忆、时间和空间等主题，让读者在阅读完这本书后，也会思考自己生活中的这些问题。</w:t>
      </w:r>
      <w:r>
        <w:rPr>
          <w:sz w:val="32"/>
          <w:szCs w:val="32"/>
        </w:rPr>
        <w:t>&lt;/p&gt;&lt;p&gt;</w:t>
      </w:r>
      <w:r>
        <w:rPr>
          <w:sz w:val="32"/>
          <w:szCs w:val="32"/>
        </w:rPr>
        <w:t>其次，姜可的小说充满了哲学思考。他善于通过人物间复杂的人际关系来探讨人性的光辉与阴暗。在《夜空下的约定》里，一群年轻人围坐在星空下，他们分享着彼此的梦想和恐惧，而这个场景背后隐藏的是对自由与责任、理想与现实之间不断斗争的情感考量。这种深刻的人生观念让读者在阅读过程中不仅能够欣赏到精彩纷呈的情节，还能获得一些关于如何面对生活困境的心灵指南。</w:t>
      </w:r>
      <w:r>
        <w:rPr>
          <w:sz w:val="32"/>
          <w:szCs w:val="32"/>
        </w:rPr>
        <w:t>&lt;/p&gt;&lt;p&gt;&lt;img src="/static-img/LFZSymsSPiPSf3YRcZpa8tCllWurqqnMNLdkcVn_tnToeYD8GbCXgw-b230JQu1x3WiYwBGR1c4Z0oAjcxf-HQ.jpg"&gt;&lt;/p&gt;&lt;p&gt;</w:t>
      </w:r>
      <w:r>
        <w:rPr>
          <w:sz w:val="32"/>
          <w:szCs w:val="32"/>
        </w:rPr>
        <w:t>再看他对于语言使用上的功力。姜可小心翼翼地选择词语，每个字都像是艺术品上的细腻雕琢。他在《月光下的散步》中描绘了一幅画面，那是一个冬日傍晚，在雪花纷飞之下，一对老夫妇缓缓散步，这个简单却温馨的情景，却蕴含着无数回忆和未来的憧憬。而他的用词选择恰好捕捉到了这一瞬间最柔美的声音，最温暖的手掌，最宁静的心情，这种细腻的手法使得整个故事仿佛穿越时空，将所有人的内心深处所经历过的事情都勾勒出来。</w:t>
      </w:r>
      <w:r>
        <w:rPr>
          <w:sz w:val="32"/>
          <w:szCs w:val="32"/>
        </w:rPr>
        <w:t>&lt;/p&gt;&lt;p&gt;</w:t>
      </w:r>
      <w:r>
        <w:rPr>
          <w:sz w:val="32"/>
          <w:szCs w:val="32"/>
        </w:rPr>
        <w:t>当然，我们不能忽略他对于环境描写方面的造诣。在《最后一片云》的背景上，是一座古老而破败的小城，它既有荒凉，又带有一丝诗意。这样的描述不仅丰富了故事情节，更为我们的想象提供了一片广阔天地，让我们可以随意漫游于那片被遗忘的小镇之上，在那里寻找属于自己的故事。此外，他还擅长利用自然元素作为叙事手段，比如风暴、雨水或是阳光，都成为了讲述情感变化的一种媒介，使得整个人物动态更加生动多变。</w:t>
      </w:r>
      <w:r>
        <w:rPr>
          <w:sz w:val="32"/>
          <w:szCs w:val="32"/>
        </w:rPr>
        <w:t>&lt;/p&gt;&lt;p&gt;&lt;img src="/static-img/8pE2JeaXJLpTnr8wasHmb9CllWurqqnMNLdkcVn_tnToeYD8GbCXgw-b230JQu1x3WiYwBGR1c4Z0oAjcxf-HQ.jpg"&gt;&lt;/p&gt;&lt;p&gt;</w:t>
      </w:r>
      <w:r>
        <w:rPr>
          <w:sz w:val="32"/>
          <w:szCs w:val="32"/>
        </w:rPr>
        <w:t>最后，不容忽视的是他的社会关注度。尽管他的作品充满幻想，但同时也反映出真实社会的问题，如环境保护（见《绿色希望计划》）以及科技发展给人类带来的挑战（见《机器的心跳》）。这些话题并非单纯作为背景，而是核心内容之一，用以激发人们对于未来可能发生的情况进行深思熟虑，并且促使人们去行动起来，为改善当前状况贡献自己的力量。</w:t>
      </w:r>
      <w:r>
        <w:rPr>
          <w:sz w:val="32"/>
          <w:szCs w:val="32"/>
        </w:rPr>
        <w:t>&lt;/p&gt;&lt;p&gt;</w:t>
      </w:r>
      <w:r>
        <w:rPr>
          <w:sz w:val="32"/>
          <w:szCs w:val="32"/>
        </w:rPr>
        <w:t>总结来说，姜可小说是一个包含多重层面的宝库，无论是在情感表达上，或是在思想探索上，都有着极高的价值。而每一次打开他的作品，就像是一扇通往另外世界的大门，我们可以在其中找到自己，也许会发现更多未知的事物。但愿我们的探索能够持续下去，因为只有不断前行才能更好地理解那个充满魔法的地方—— 姜可的小说世界。</w:t>
      </w:r>
      <w:r>
        <w:rPr>
          <w:sz w:val="32"/>
          <w:szCs w:val="32"/>
        </w:rPr>
        <w:t>&lt;/p&gt;&lt;p&gt;&lt;img src="/static-img/v-kAbBV30Srtrx2DoyAAZNCllWurqqnMNLdkcVn_tnToeYD8GbCXgw-b230JQu1x3WiYwBGR1c4Z0oAjcxf-HQ.jpg"&gt;&lt;/p&gt;&lt;p&gt;&lt;a href = "/doc/1213383-</w:t>
      </w:r>
      <w:r>
        <w:rPr>
          <w:sz w:val="32"/>
          <w:szCs w:val="32"/>
        </w:rPr>
        <w:t>探索姜可小说世界虚构与现实的交织</w:t>
      </w:r>
      <w:r>
        <w:rPr>
          <w:sz w:val="32"/>
          <w:szCs w:val="32"/>
        </w:rPr>
        <w:t>.doc" rel="alternate" download="1213383-</w:t>
      </w:r>
      <w:r>
        <w:rPr>
          <w:sz w:val="32"/>
          <w:szCs w:val="32"/>
        </w:rPr>
        <w:t>探索姜可小说世界虚构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