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龙八部之江湖秘录追寻古墓藏宝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天龙八部》这部小说，是金庸先生创作的经典武侠小说之一，它以其深厚的中国传统文化底蕴、精湛的情节构造和独特的人物塑造，吸引了无数读者。对于那些对此书情有独钟的读者来说，“天龙八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是一个让他们能够更方便地获取这本书内容的方法。</w:t>
      </w:r>
      <w:r>
        <w:rPr>
          <w:sz w:val="32"/>
          <w:szCs w:val="32"/>
        </w:rPr>
        <w:t>&lt;/p&gt;&lt;p&gt;&lt;img src="/static-img/lnRxYAC7MsL_Uw5I8YYWkn5tV9JFfi3GYpopXUuiPuguq6brjuBCq95KU4CqWoCI.jpg"&gt;&lt;/p&gt;&lt;p&gt;</w:t>
      </w:r>
      <w:r>
        <w:rPr>
          <w:sz w:val="32"/>
          <w:szCs w:val="32"/>
        </w:rPr>
        <w:t>江湖中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由五大门派分割成的小世界里，人们都在追求着权力与名誉。而“天龙八部”正是其中的一个传奇故事。这一段时间内，各路英雄好汉纷纷涌入，这个时代被称为“明末清初”，是一个充满变革与动荡时期。在这样的背景下，“天龙八部”的故事展开，它讲述了一群人为了复兴自己所信仰的大理国而奋斗的情感故事。</w:t>
      </w:r>
      <w:r>
        <w:rPr>
          <w:sz w:val="32"/>
          <w:szCs w:val="32"/>
        </w:rPr>
        <w:t>&lt;/p&gt;&lt;p&gt;&lt;img src="/static-img/ieZftOiaLnNR-XghlGeq6X5tV9JFfi3GYpopXUuiPug4gZ5psZqfa-sNMs8iW_C8CJb5IoHlxPgnVWc-Qva_8O4LVwmPVwU9bC2e-TQma0oSUZ1TZpzdeR_w6lhcJYN25WbGNiwqMN7eJ8e3_4XnVBxT4L-duQ66IcWnX1yovaKCSs0Tp0Hn3MoOfSadNDdsk36WquJBjbJhmOwlOPsZgw.jpg"&gt;&lt;/p&gt;&lt;p&gt;</w:t>
      </w:r>
      <w:r>
        <w:rPr>
          <w:sz w:val="32"/>
          <w:szCs w:val="32"/>
        </w:rPr>
        <w:t>寻找古墓藏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争斗与追求的大环境中，有一些人却将目光投向了远古遗迹，他们相信这些遗迹里隐藏着巨大的财富，而“天龙八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正是帮助我们了解这一点的一种方式。通过阅读这本书，我们可以了解到许多关于古墓藏宝的秘密，以及勇士们如何克服重重困难，最终找到这些珍贵之物。</w:t>
      </w:r>
      <w:r>
        <w:rPr>
          <w:sz w:val="32"/>
          <w:szCs w:val="32"/>
        </w:rPr>
        <w:t>&lt;/p&gt;&lt;p&gt;&lt;img src="/static-img/Butj4Awy88PJcjezPvDyHH5tV9JFfi3GYpopXUuiPug4gZ5psZqfa-sNMs8iW_C8CJb5IoHlxPgnVWc-Qva_8O4LVwmPVwU9bC2e-TQma0oSUZ1TZpzdeR_w6lhcJYN25WbGNiwqMN7eJ8e3_4XnVBxT4L-duQ66IcWnX1yovaKCSs0Tp0Hn3MoOfSadNDdsk36WquJBjbJhmOwlOPsZgw.jpg"&gt;&lt;/p&gt;&lt;p&gt;</w:t>
      </w:r>
      <w:r>
        <w:rPr>
          <w:sz w:val="32"/>
          <w:szCs w:val="32"/>
        </w:rPr>
        <w:t>江湖义薄云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天龙八部》中，不乏像令狐冲、张翠山等人物，他们虽然身处乱世，却依然保持着高尚的心灵，对于权谋和争斗持有一种淡然之态。他们不仅是在武学上不断进步，而且还能洞察世事，从容应对各种挑战。在这个过程中，“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”的作用就显得尤为重要，因为它提供了一种快速且方便的方式来体验这段历史。</w:t>
      </w:r>
      <w:r>
        <w:rPr>
          <w:sz w:val="32"/>
          <w:szCs w:val="32"/>
        </w:rPr>
        <w:t>&lt;/p&gt;&lt;p&gt;&lt;img src="/static-img/rLbgg5WSyTBv2X_9fm7-vn5tV9JFfi3GYpopXUuiPug4gZ5psZqfa-sNMs8iW_C8CJb5IoHlxPgnVWc-Qva_8O4LVwmPVwU9bC2e-TQma0oSUZ1TZpzdeR_w6lhcJYN25WbGNiwqMN7eJ8e3_4XnVBxT4L-duQ66IcWnX1yovaKCSs0Tp0Hn3MoOfSadNDdsk36WquJBjbJhmOwlOPsZgw.jpg"&gt;&lt;/p&gt;&lt;p&gt;</w:t>
      </w:r>
      <w:r>
        <w:rPr>
          <w:sz w:val="32"/>
          <w:szCs w:val="32"/>
        </w:rPr>
        <w:t>探索心灵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描绘外表雄伟壮丽的地方，《天龙八部》更深层次地探讨了人的内心世界，比如忠诚、爱情、友谊以及道德等问题。每一个角色都有其鲜明的人格魅力，每一次选择都背后承载着无数复杂的情感。而通过“文本下载”，读者可以更加细致地品味这些角色之间错综复杂的情感纠葛。</w:t>
      </w:r>
      <w:r>
        <w:rPr>
          <w:sz w:val="32"/>
          <w:szCs w:val="32"/>
        </w:rPr>
        <w:t>&lt;/p&gt;&lt;p&gt;&lt;img src="/static-img/Blp-5rl2Vki1rVlXrPRsin5tV9JFfi3GYpopXUuiPug4gZ5psZqfa-sNMs8iW_C8CJb5IoHlxPgnVWc-Qva_8O4LVwmPVwU9bC2e-TQma0oSUZ1TZpzdeR_w6lhcJYN25WbGNiwqMN7eJ8e3_4XnVBxT4L-duQ66IcWnX1yovaKCSs0Tp0Hn3MoOfSadNDdsk36WquJBjbJhmOwlOPsZgw.jpg"&gt;&lt;/p&gt;&lt;p&gt;</w:t>
      </w:r>
      <w:r>
        <w:rPr>
          <w:sz w:val="32"/>
          <w:szCs w:val="32"/>
        </w:rPr>
        <w:t>跨越时空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龍八部》的故事虽然发生在几个世纪前，但它所传递出的价值观念至今仍具有极大的现实意义。不论是面对现代社会中的压力和挑战，还是面对个人生活中的抉择，都可以从这本书中学到很多。因此，无论你是否已经拥有原版书籍，“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”的出现，为我们提供了一条通往过去知识海洋的捷径，让我们能够随时随地享受那份久违的阅读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天龙八部》是一场穿越历史长河，与众多英雄好汉并肩作战，一起探索江湖奥秘，并最终揭开隐藏已久真相的一场冒险旅程。而“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”，则是实现这一梦想的一把钥匙，无论你身处何时何地，只需轻轻点击，就能进入那个遥远而又熟悉的地方，那里的文字会带给你无尽惊喜，也许，还会带给你一些新的思考和启示。</w:t>
      </w:r>
      <w:r>
        <w:rPr>
          <w:sz w:val="32"/>
          <w:szCs w:val="32"/>
        </w:rPr>
        <w:t>&lt;/p&gt;&lt;p&gt;&lt;a href = "/doc/1213322-</w:t>
      </w:r>
      <w:r>
        <w:rPr>
          <w:sz w:val="32"/>
          <w:szCs w:val="32"/>
        </w:rPr>
        <w:t>天龙八部之江湖秘录追寻古墓藏宝的奇幻旅程</w:t>
      </w:r>
      <w:r>
        <w:rPr>
          <w:sz w:val="32"/>
          <w:szCs w:val="32"/>
        </w:rPr>
        <w:t>.doc" rel="alternate" download="1213322-</w:t>
      </w:r>
      <w:r>
        <w:rPr>
          <w:sz w:val="32"/>
          <w:szCs w:val="32"/>
        </w:rPr>
        <w:t>天龙八部之江湖秘录追寻古墓藏宝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