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俺们这可不就得再加把劲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这可是个什么都得靠自己的事情，特别是当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时候。说到这个，我想起了我那位老板，他总是跟我们说，要想在商场上立足，就得像战神一样，一天到晚地战斗。</w:t>
      </w:r>
      <w:r>
        <w:rPr>
          <w:sz w:val="32"/>
          <w:szCs w:val="32"/>
        </w:rPr>
        <w:t>&lt;/p&gt;&lt;p&gt;&lt;img src="/static-img/lkRM9wEJWOc4M41ugFG2YitZrNyh-kHqMHhik-31KdV1IxGi415lF7pr0bOXkgPT.jpg"&gt;&lt;/p&gt;&lt;p&gt;</w:t>
      </w:r>
      <w:r>
        <w:rPr>
          <w:sz w:val="32"/>
          <w:szCs w:val="32"/>
        </w:rPr>
        <w:t>现在的市场竞争可真是激烈，仿佛每个人都成了自己的战神，每天都在拼搏、奋斗。不论你是做生意还是做技术，你的一举一动都可能决定你的成败。你看，那些成功人士，他们多半不是凭空而来的，而是在日复一日的努力中慢慢积累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个小伙子，他本来只是一个普通的程序员，但他发现了一个新的技术点，便开始不停地研究和开发。他就像是一个战神一样，不顾疲惫，不断地挑战自我，最终他的项目火了，这让他一下子成为了一名有名的人物。</w:t>
      </w:r>
      <w:r>
        <w:rPr>
          <w:sz w:val="32"/>
          <w:szCs w:val="32"/>
        </w:rPr>
        <w:t>&lt;/p&gt;&lt;p&gt;&lt;img src="/static-img/CEs9rYH9U6awfAdIKdDntStZrNyh-kHqMHhik-31KdUH_kBFE42iZz_bDPkKxaaSyGgO8oE4aIhaUSeBILpNew.jpg"&gt;&lt;/p&gt;&lt;p&gt;</w:t>
      </w:r>
      <w:r>
        <w:rPr>
          <w:sz w:val="32"/>
          <w:szCs w:val="32"/>
        </w:rPr>
        <w:t>听着这些故事，我也有点心动。我觉得我也可以像那个小伙子一样，用我的知识和技能去创造价值。但转念一想，又觉得自己还远远不够强大，即使要成为“战神”，也得先把自己的实力提升起来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从今天开始，再加把劲儿。每天早上五点钟就要起床锻炼身体，保证饭后散步，每次工作完毕后再花两小时学习新知识或是提高现有的技能。我知道，这条路不会轻松，但只要坚持下去，一定能有一天站在顶峰，看着那些曾经艰难时光微笑。因为，在这个世界上，只要你愿意付出，那么任何事情都是可能实现的，就算是变成那个令人震撼的小数点前面的“</w:t>
      </w:r>
      <w:r>
        <w:rPr>
          <w:sz w:val="32"/>
          <w:szCs w:val="32"/>
        </w:rPr>
        <w:t>5”——5200</w:t>
      </w:r>
      <w:r>
        <w:rPr>
          <w:sz w:val="32"/>
          <w:szCs w:val="32"/>
        </w:rPr>
        <w:t>，也不过是一种可能性罢了。</w:t>
      </w:r>
      <w:r>
        <w:rPr>
          <w:sz w:val="32"/>
          <w:szCs w:val="32"/>
        </w:rPr>
        <w:t>&lt;/p&gt;&lt;p&gt;&lt;img src="/static-img/jzRUy1AWTk2U1yJispW2eytZrNyh-kHqMHhik-31KdUH_kBFE42iZz_bDPkKxaaSyGgO8oE4aIhaUSeBILpNew.jpg"&gt;&lt;/p&gt;&lt;p&gt;&lt;a href = "/doc/121326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俺们这可不就得再加把劲儿了</w:t>
      </w:r>
      <w:r>
        <w:rPr>
          <w:sz w:val="32"/>
          <w:szCs w:val="32"/>
        </w:rPr>
        <w:t>.doc" rel="alternate" download="1213263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俺们这可不就得再加把劲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