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妈妈</w:t>
      </w:r>
      <w:r>
        <w:rPr>
          <w:sz w:val="48"/>
          <w:szCs w:val="48"/>
        </w:rPr>
        <w:t>5</w:t>
      </w:r>
      <w:r>
        <w:rPr>
          <w:sz w:val="48"/>
          <w:szCs w:val="48"/>
        </w:rPr>
        <w:t>我家的美丽五号她是怎样打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五个孩子中，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是我们心目中的美丽典范。每当她梳洗毕，穿上粉色连衣裙，我们就忍不住称赞：“哇，你今天真漂亮！”</w:t>
      </w:r>
      <w:r>
        <w:rPr>
          <w:sz w:val="32"/>
          <w:szCs w:val="32"/>
        </w:rPr>
        <w:t>&lt;/p&gt;&lt;p&gt;&lt;img src="/static-img/jJKr-1pL8VJEkurfQ0HqYytZrNyh-kHqMHhik-31KdV1IxGi415lF7pr0bOXkgPT.jpg"&gt;&lt;/p&gt;&lt;p&gt;</w:t>
      </w:r>
      <w:r>
        <w:rPr>
          <w:sz w:val="32"/>
          <w:szCs w:val="32"/>
        </w:rPr>
        <w:t>其实，“漂亮妈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这个称呼并不是正式的名字，而是一种我们家里的特殊用语。它代表了我们的母亲，她不仅外表迷人，而且内在充满爱心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在忙碌的工作之余，照顾好我们每一个人的生活。她会为我们做饭、帮我们学习，并且总是笑容满面地鼓励着我们。而她的容颜也许并不年轻，但那份温柔和善良让她的脸上总有光彩。</w:t>
      </w:r>
      <w:r>
        <w:rPr>
          <w:sz w:val="32"/>
          <w:szCs w:val="32"/>
        </w:rPr>
        <w:t>&lt;/p&gt;&lt;p&gt;&lt;img src="/static-img/NADWY-E14P9K_raKyzZaRCtZrNyh-kHqMHhik-31KdUH_kBFE42iZz_bDPkKxaaSyGgO8oE4aIhaUSeBILpNew.jpg"&gt;&lt;/p&gt;&lt;p&gt;</w:t>
      </w:r>
      <w:r>
        <w:rPr>
          <w:sz w:val="32"/>
          <w:szCs w:val="32"/>
        </w:rPr>
        <w:t>有一次，我小心翼翼地问她保持年轻的秘诀，她微微笑着回答：“我只是尽量保持乐观，每天都对自己说：你很棒！你能做得更好！”这句话深深影响了我，我学会了从小事做起，从自己的行为开始，为自己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我“漂亮妈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是什么的时候，我就会告诉他们，那是我的母亲，是一位既美丽又有智慧的女性。我相信，不论未来多么变化，这个名字都会被记载在我的心里，因为它代表了一种无价的价值——家庭成员间的情感纽带和相互支持。</w:t>
      </w:r>
      <w:r>
        <w:rPr>
          <w:sz w:val="32"/>
          <w:szCs w:val="32"/>
        </w:rPr>
        <w:t>&lt;/p&gt;&lt;p&gt;&lt;img src="/static-img/mKqmHWPznhXTVtoPL5vobytZrNyh-kHqMHhik-31KdUH_kBFE42iZz_bDPkKxaaSyGgO8oE4aIhaUSeBILpNew.jpg"&gt;&lt;/p&gt;&lt;p&gt;&lt;a href = "/doc/1213136-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家的美丽五号她是怎样打造的</w:t>
      </w:r>
      <w:r>
        <w:rPr>
          <w:sz w:val="32"/>
          <w:szCs w:val="32"/>
        </w:rPr>
        <w:t>.doc" rel="alternate" download="1213136-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家的美丽五号她是怎样打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