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猎艳十大名器艳妇我是如何遇到那些会让人心跳加速的神器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神秘与诱惑的世界里，有些人被称为“猎艳十大名器艳妇”，她们的存在仿佛是对欲望的一种挑战，也是一种无形的吸引力。这些女子，不仅外表倾城，更有着一股无法言喻的魅力，让人心动如织，难以自拔。</w:t>
      </w:r>
      <w:r>
        <w:rPr>
          <w:sz w:val="32"/>
          <w:szCs w:val="32"/>
        </w:rPr>
        <w:t>&lt;/p&gt;&lt;p&gt;&lt;img src="/static-img/ca0sNIN6k3FffrmTYYz1FCtZrNyh-kHqMHhik-31KdV1IxGi415lF7pr0bOXkgPT.png"&gt;&lt;/p&gt;&lt;p&gt;</w:t>
      </w:r>
      <w:r>
        <w:rPr>
          <w:sz w:val="32"/>
          <w:szCs w:val="32"/>
        </w:rPr>
        <w:t>我第一次遇到这样的女子，是在一个风和日丽的小镇上。那时，我还只是一个年轻的小伙子，刚从乡下来到繁华都市。我那时候对世间万物都充满好奇，对那些传说中的美女也抱有一丝幻想。然而，当我遇见她的时候，我才意识到自己之前所了解的不过是冰冷的文字，而真正的美，那是一种生活中能感受到而又难以描述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名字叫做李娜，她身材高挑、皮肤白皙，就像一尊雕刻好的玉雕艺术品。每当她走过，人们都会不由自主地转头看去。她总是穿着得体，一袭红裙，在阳光下闪耀着无比光芒，让人忍不住想要靠近一点点。</w:t>
      </w:r>
      <w:r>
        <w:rPr>
          <w:sz w:val="32"/>
          <w:szCs w:val="32"/>
        </w:rPr>
        <w:t>&lt;/p&gt;&lt;p&gt;&lt;img src="/static-img/NXwdCmptmTOtv-T3f6km5itZrNyh-kHqMHhik-31KdUH_kBFE42iZz_bDPkKxaaSyGgO8oE4aIhaUSeBILpNew.jpg"&gt;&lt;/p&gt;&lt;p&gt;</w:t>
      </w:r>
      <w:r>
        <w:rPr>
          <w:sz w:val="32"/>
          <w:szCs w:val="32"/>
        </w:rPr>
        <w:t>但李娜并不是唯一一个“猎艳十大名器艳妇”。随后我又认识了许多其他的人，如赵雨欣、王小薇等，每个人都有自己的独特之处，都像是天上的星辰一样璀璨夺目。他们之间似乎有某种不可告人的默契，他们知道如何让自己更加迷人，无论是在哪个场合，都能够成为焦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女子，他们用自己的存在给予我们一次次的心灵震撼，使我们开始思考什么是真正意义上的魅力，以及它如何影响我们的生活。我意识到了，“猎艳十大名器艳妇”并不仅仅是一个简单的事实，它更是一种文化、一种生活态度。在这个快节奏、高压力的社会中，这样的女性成为了我们追求完美的一个参照标准，同时也是我们学习和向往的一面镜子。</w:t>
      </w:r>
      <w:r>
        <w:rPr>
          <w:sz w:val="32"/>
          <w:szCs w:val="32"/>
        </w:rPr>
        <w:t>&lt;/p&gt;&lt;p&gt;&lt;img src="/static-img/vsMukD9a-6v-uqdivYwXHytZrNyh-kHqMHhik-31KdUH_kBFE42iZz_bDPkKxaaSyGgO8oE4aIhaUSeBILpNew.jpg"&gt;&lt;/p&gt;&lt;p&gt;</w:t>
      </w:r>
      <w:r>
        <w:rPr>
          <w:sz w:val="32"/>
          <w:szCs w:val="32"/>
        </w:rPr>
        <w:t>当然，这样的存在也有其阴暗的一面。在这个世界上，并非所有的人都能接受这种极端程度上的吸引力，有些人可能会因为这种力量而感到不安或羡慕。但对于我来说，那些“猎艳十大名器艷婦”的存在，不仅让我学会了怎样欣赏生命中的美好，也教会了我要保持清醒的大脑，不因外界环境而失去自我的控制。这就是故事发生的地方——那个充满诱惑与挑战的地方，我们每个人都是其中的一部分，或许你现在就在寻找属于你的那份魔力，只需要睁开眼看看周围吧，你可能已经错过了一次机会，因为真实生活中的传奇永远比任何故事都要精彩！</w:t>
      </w:r>
      <w:r>
        <w:rPr>
          <w:sz w:val="32"/>
          <w:szCs w:val="32"/>
        </w:rPr>
        <w:t>&lt;/p&gt;&lt;p&gt;&lt;a href = "/doc/1213129-</w:t>
      </w:r>
      <w:r>
        <w:rPr>
          <w:sz w:val="32"/>
          <w:szCs w:val="32"/>
        </w:rPr>
        <w:t>猎艳十大名器艳妇我是如何遇到那些会让人心跳加速的神器的</w:t>
      </w:r>
      <w:r>
        <w:rPr>
          <w:sz w:val="32"/>
          <w:szCs w:val="32"/>
        </w:rPr>
        <w:t>.doc" rel="alternate" download="1213129-</w:t>
      </w:r>
      <w:r>
        <w:rPr>
          <w:sz w:val="32"/>
          <w:szCs w:val="32"/>
        </w:rPr>
        <w:t>猎艳十大名器艳妇我是如何遇到那些会让人心跳加速的神器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