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声点干湿你我是不是有点太吵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声点干湿你，我是不是有点太吵了？记得小时候，父母总是对我说：“家里没人叫，大声点干湿你。”那时候的我还不懂什么“干湿”，只知道大人们在教我说话要适当，不能无故大声。</w:t>
      </w:r>
      <w:r>
        <w:rPr>
          <w:sz w:val="32"/>
          <w:szCs w:val="32"/>
        </w:rPr>
        <w:t>&lt;/p&gt;&lt;p&gt;&lt;img src="/static-img/quNfNz72zf4cGTKGrEV6QP3ZH7ntpe8HaImpI-LSFtcHkWwrXJiWQyh30f18eR-C.png"&gt;&lt;/p&gt;&lt;p&gt;</w:t>
      </w:r>
      <w:r>
        <w:rPr>
          <w:sz w:val="32"/>
          <w:szCs w:val="32"/>
        </w:rPr>
        <w:t>现在想起来，那句话其实包含了很多道理。首先，“家里没人”这四个字，它代表着家庭的温馨与安全感。当一个人长时间独处时，很容易因为寂寞而变得喧闹。有时候，我们会发现自己在空旷的房间里高声说话，这种行为虽然可以缓解一时的孤独，但却可能打扰到邻居或者让自己的声音显得有些突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叫大声点”这个建议，也许是在鼓励我们发挥自我，让自己的声音更加充满力量和自信。但实际上，有时候过度的大音量反而会带来负面效果，比如给身边的人带来困扰或压力。所以，我们应该学会控制自己的声音，使之既能表达我们的情感，又不会影响他人的生活质量。</w:t>
      </w:r>
      <w:r>
        <w:rPr>
          <w:sz w:val="32"/>
          <w:szCs w:val="32"/>
        </w:rPr>
        <w:t>&lt;/p&gt;&lt;p&gt;&lt;img src="/static-img/U0-PEgE51T9qP_fJXwKPiP3ZH7ntpe8HaImpI-LSFtezfxpgwZhhTjx6bjnT0uAVoJMrH9fzqoZ9786o73jVR-9EN3B_iSFfwJAKvkwSS0vI_BM74Kx0TwVHjtjiELUh.jpg"&gt;&lt;/p&gt;&lt;p&gt;</w:t>
      </w:r>
      <w:r>
        <w:rPr>
          <w:sz w:val="32"/>
          <w:szCs w:val="32"/>
        </w:rPr>
        <w:t>最后，“干湿你”这两个词组合起来，其实就是一种关心和爱护。在没有亲朋好友围绕的情况下，我们更需要学会倾听内心的声音，而不是为了证明自己存在而做出一些不必要的事情。每个人都有属于自己的世界，每一次深呼吸，都是一次对自我的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家里的门窗紧闭，没有任何人的目光追踪的时候，我也试着小心翼翼地调整一下我的语调，不再像以前那样粗暴地占据空间，而是尽量保持一个平衡——既能够听到自己的声音，又不会让周围的人感到不安。我希望这样的改变能让我更加尊重他人，同时也更加尊重自己，即使在没有别人的情况下，也能找到一种温暖且舒适的心灵空间。</w:t>
      </w:r>
      <w:r>
        <w:rPr>
          <w:sz w:val="32"/>
          <w:szCs w:val="32"/>
        </w:rPr>
        <w:t>&lt;/p&gt;&lt;p&gt;&lt;img src="/static-img/H_cmzRzaAIc5e2XafGK9Bv3ZH7ntpe8HaImpI-LSFtezfxpgwZhhTjx6bjnT0uAVoJMrH9fzqoZ9786o73jVR-9EN3B_iSFfwJAKvkwSS0vI_BM74Kx0TwVHjtjiELUh.jpg"&gt;&lt;/p&gt;&lt;p&gt;&lt;a href = "/doc/1213121-</w:t>
      </w:r>
      <w:r>
        <w:rPr>
          <w:sz w:val="32"/>
          <w:szCs w:val="32"/>
        </w:rPr>
        <w:t>家里没人叫大声点干湿你我是不是有点太吵了</w:t>
      </w:r>
      <w:r>
        <w:rPr>
          <w:sz w:val="32"/>
          <w:szCs w:val="32"/>
        </w:rPr>
        <w:t>.doc" rel="alternate" download="1213121-</w:t>
      </w:r>
      <w:r>
        <w:rPr>
          <w:sz w:val="32"/>
          <w:szCs w:val="32"/>
        </w:rPr>
        <w:t>家里没人叫大声点干湿你我是不是有点太吵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