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成女儿奴大佬的前妻免费阅读我不想再是她身边的陪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不想再是她身边的陪衬</w:t>
      </w:r>
      <w:r>
        <w:rPr>
          <w:sz w:val="32"/>
          <w:szCs w:val="32"/>
        </w:rPr>
        <w:t>&lt;/p&gt;&lt;p&gt;&lt;img src="/static-img/2UH1Zx0YUmUV8Ww_aoDBGIQuBDwaoSvT1-um8VLqT2RpMN28cnW5LedaRx9_Kpls.png"&gt;&lt;/p&gt;&lt;p&gt;</w:t>
      </w:r>
      <w:r>
        <w:rPr>
          <w:sz w:val="32"/>
          <w:szCs w:val="32"/>
        </w:rPr>
        <w:t>记得那年，我还是一个普通的上班族，生活平淡无奇。直到有一天，一场突如其来的意外，让我穿越到了一个完全陌生的世界。在这个世界里，我竟然变成了女儿奴大佬的前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对这个新身份感到既困惑又恐惧。我从未想过会有机会成为这样的人物，更别提和大佬这种强大的存在扯上关系。但命运总是喜欢开玩笑，它让我的生活变得更加复杂。</w:t>
      </w:r>
      <w:r>
        <w:rPr>
          <w:sz w:val="32"/>
          <w:szCs w:val="32"/>
        </w:rPr>
        <w:t>&lt;/p&gt;&lt;p&gt;&lt;img src="/static-img/Y772CpkphOKsmyJB7p3V8IQuBDwaoSvT1-um8VLqT2QntRI6wxtn1Yl4Pr3BpFytgZfXJFWzvaGhl1WDX3OCiA.png"&gt;&lt;/p&gt;&lt;p&gt;</w:t>
      </w:r>
      <w:r>
        <w:rPr>
          <w:sz w:val="32"/>
          <w:szCs w:val="32"/>
        </w:rPr>
        <w:t>在这新的身份中，我发现自己被迫承担着许多责任，包括管理集团公司、处理各种商业纠纷，还要维护家族荣誉。这一切都让我措手不及，但同时也让我感受到了前所未有的挑战与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世界里的每个人似乎都对我的过去充满好奇，他们不知道的是，那个过去已经不再重要了。现在，最重要的是如何在这个全新的环境中生存下去，以及如何找到属于自己的位置和价值。</w:t>
      </w:r>
      <w:r>
        <w:rPr>
          <w:sz w:val="32"/>
          <w:szCs w:val="32"/>
        </w:rPr>
        <w:t>&lt;/p&gt;&lt;p&gt;&lt;img src="/static-img/SjMU9TNJVZSbx_wnkLCnQIQuBDwaoSvT1-um8VLqT2QntRI6wxtn1Yl4Pr3BpFytgZfXJFWzvaGhl1WDX3OCiA.jpg"&gt;&lt;/p&gt;&lt;p&gt;</w:t>
      </w:r>
      <w:r>
        <w:rPr>
          <w:sz w:val="32"/>
          <w:szCs w:val="32"/>
        </w:rPr>
        <w:t>我开始学习更多关于商业和权谋的知识，不断提升自己，以便能够应对日益激烈的竞争。我还学会了如何更好地理解和接纳那些曾经是我敌人的人，他们现在却成为了我的盟友或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不断努力和适应之后，我逐渐找回了自信，也建立了一套自己的策略来保护自己的利益，同时也帮助大佬解决问题。尽管我们之间并没有情感上的联系，但我们的合作依旧十分默契，是一段难忘又宝贵的人际关系之一。</w:t>
      </w:r>
      <w:r>
        <w:rPr>
          <w:sz w:val="32"/>
          <w:szCs w:val="32"/>
        </w:rPr>
        <w:t>&lt;/p&gt;&lt;p&gt;&lt;img src="/static-img/U4DAahr4TMpep2nZp9SyAYQuBDwaoSvT1-um8VLqT2QntRI6wxtn1Yl4Pr3BpFytgZfXJFWzvaGhl1WDX3OCiA.jpg"&gt;&lt;/p&gt;&lt;p&gt;</w:t>
      </w:r>
      <w:r>
        <w:rPr>
          <w:sz w:val="32"/>
          <w:szCs w:val="32"/>
        </w:rPr>
        <w:t>穿越回现实，每一次回忆，都让我深刻体会到生命中的转折点可以带来多么巨大的改变。而那个曾经让我迷惑但后来成就了我的大佬呢？虽然他们仍然是强势的一方，但我们之间已不是简单的情侣，而是一种互相尊重与支持的伙伴关系。这份变化，让我明白，无论走到哪里，只要心怀善意，就能找到属于自己的幸福之路。</w:t>
      </w:r>
      <w:r>
        <w:rPr>
          <w:sz w:val="32"/>
          <w:szCs w:val="32"/>
        </w:rPr>
        <w:t>&lt;/p&gt;&lt;p&gt;&lt;a href = "/doc/1213053-</w:t>
      </w:r>
      <w:r>
        <w:rPr>
          <w:sz w:val="32"/>
          <w:szCs w:val="32"/>
        </w:rPr>
        <w:t>穿成女儿奴大佬的前妻免费阅读我不想再是她身边的陪衬</w:t>
      </w:r>
      <w:r>
        <w:rPr>
          <w:sz w:val="32"/>
          <w:szCs w:val="32"/>
        </w:rPr>
        <w:t>.doc" rel="alternate" download="1213053-</w:t>
      </w:r>
      <w:r>
        <w:rPr>
          <w:sz w:val="32"/>
          <w:szCs w:val="32"/>
        </w:rPr>
        <w:t>穿成女儿奴大佬的前妻免费阅读我不想再是她身边的陪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