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中的疼痛之旅强行体验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哔哩哔哩（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）已成为年轻一代的文化象征。它不仅是一个视频分享平台，更是一种生活方式，一种表达自我、释放压力的方式。然而，有些人可能会因为各种原因强行尝试这种生活方式，即便这对他们来说是非常痛苦和困难的。</w:t>
      </w:r>
      <w:r>
        <w:rPr>
          <w:sz w:val="32"/>
          <w:szCs w:val="32"/>
        </w:rPr>
        <w:t>&lt;/p&gt;&lt;p&gt;&lt;img src="/static-img/1Tp77uWtvq-2BIXs3Ml4_xxU1ywZry_jQzJvRt-eI4s.png"&gt;&lt;/p&gt;&lt;p&gt;</w:t>
      </w:r>
      <w:r>
        <w:rPr>
          <w:sz w:val="32"/>
          <w:szCs w:val="32"/>
        </w:rPr>
        <w:t>疼痛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不太了解或没有深入体验过哔哩哔哩的人来说，它可能只是一个简单的视频网站。但对于那些真正沉浸其中的人来说，它代表了一种社群、一种共鸣和一种交流。在这里，每个人都可以找到自己的小圈子，无论是漫画爱好者、音乐迷还是游戏玩家，都能找到属于自己的空间。然而，对于那些不适应这种新型社交环境或者缺乏同类支持的人来说，这个过程可能会变得极其艰难。</w:t>
      </w:r>
      <w:r>
        <w:rPr>
          <w:sz w:val="32"/>
          <w:szCs w:val="32"/>
        </w:rPr>
        <w:t>&lt;/p&gt;&lt;p&gt;&lt;img src="/static-img/Hvv1KPDqBsIMq7v9kWgSqxxU1ywZry_jQzJvRt-eI4s.jpg"&gt;&lt;/p&gt;&lt;p&gt;</w:t>
      </w:r>
      <w:r>
        <w:rPr>
          <w:sz w:val="32"/>
          <w:szCs w:val="32"/>
        </w:rPr>
        <w:t>强行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人们为了追求某种趋势或者因为周围人的影响，不得不尝试去“强行”体验一下这个世界。这意味着他们必须面对自己并不熟悉或甚至完全排斥的一系列内容，从而在潜意识中产生了巨大的抵触力。而当这些抵触被忽视，被迫接受时，那么即使是最微小的情感波动也会迅速升级为剧烈的疼痛感。</w:t>
      </w:r>
      <w:r>
        <w:rPr>
          <w:sz w:val="32"/>
          <w:szCs w:val="32"/>
        </w:rPr>
        <w:t>&lt;/p&gt;&lt;p&gt;&lt;img src="/static-img/k9Lk6ib-YKyjM0A8QZT4hRxU1ywZry_jQzJvRt-eI4s.png"&gt;&lt;/p&gt;&lt;p&gt;</w:t>
      </w:r>
      <w:r>
        <w:rPr>
          <w:sz w:val="32"/>
          <w:szCs w:val="32"/>
        </w:rPr>
        <w:t>叫唤中的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情况下，有些人选择通过发声来释放内心的压抑——他们开始“叫唤”。这是一个奇特又具有救赎意义的手段。当人们因为无法承受更多，而不得不发出声音时，这个过程就像是打破了长久以来的沉默，是一种反叛也是解脱的一步。当然，“叫唤”的行为本身并不是解决问题的办法，但它成为了许多人寻找出口、寻找理解和支持的一个手段。</w:t>
      </w:r>
      <w:r>
        <w:rPr>
          <w:sz w:val="32"/>
          <w:szCs w:val="32"/>
        </w:rPr>
        <w:t>&lt;/p&gt;&lt;p&gt;&lt;img src="/static-img/XE-IP86ONfcC-ciXDoinZxxU1ywZry_jQzJvRt-eI4s.jpg"&gt;&lt;/p&gt;&lt;p&gt;</w:t>
      </w:r>
      <w:r>
        <w:rPr>
          <w:sz w:val="32"/>
          <w:szCs w:val="32"/>
        </w:rPr>
        <w:t>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更广泛角度看待这一现象，我们可以发现，强行进入另一个社会领域，不但不会带来预期中的快乐，还可能导致心理上的负担甚至伤害。这提醒我们要尊重每个人的心理界限，以及他人所拥有的不同价值观和生活习惯。不应该要求每个人都像我们一样热爱某件事情，也不要指望每一个人都能够无条件地加入我们的世界，因为那需要时间、耐心以及相互理解。</w:t>
      </w:r>
      <w:r>
        <w:rPr>
          <w:sz w:val="32"/>
          <w:szCs w:val="32"/>
        </w:rPr>
        <w:t>&lt;/p&gt;&lt;p&gt;&lt;img src="/static-img/qU9v9yCQ1V5_zMOzg7u9-BxU1ywZry_jQzJvRt-eI4s.jpg"&gt;&lt;/p&gt;&lt;p&gt;</w:t>
      </w:r>
      <w:r>
        <w:rPr>
          <w:sz w:val="32"/>
          <w:szCs w:val="32"/>
        </w:rPr>
        <w:t>总结：《探索边界：关于强行体验与呼喊》</w:t>
      </w:r>
      <w:r>
        <w:rPr>
          <w:sz w:val="32"/>
          <w:szCs w:val="32"/>
        </w:rPr>
        <w:t>&lt;/p&gt;&lt;p&gt;&lt;a href = "/doc/1213021-</w:t>
      </w:r>
      <w:r>
        <w:rPr>
          <w:sz w:val="32"/>
          <w:szCs w:val="32"/>
        </w:rPr>
        <w:t>哔哩哔哩中的疼痛之旅强行体验的后果</w:t>
      </w:r>
      <w:r>
        <w:rPr>
          <w:sz w:val="32"/>
          <w:szCs w:val="32"/>
        </w:rPr>
        <w:t>.doc" rel="alternate" download="1213021-</w:t>
      </w:r>
      <w:r>
        <w:rPr>
          <w:sz w:val="32"/>
          <w:szCs w:val="32"/>
        </w:rPr>
        <w:t>哔哩哔哩中的疼痛之旅强行体验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