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丫头牦户一张一合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关系，那就是丫头和牦户之间的深厚友谊。他们不仅是彼此最忠实的伙伴，更是互相依存、共同成长的一对。在这篇文章中，我们将探讨丫头牦户之间这种独特关系的一些关键点。</w:t>
      </w:r>
      <w:r>
        <w:rPr>
          <w:sz w:val="32"/>
          <w:szCs w:val="32"/>
        </w:rPr>
        <w:t>&lt;/p&gt;&lt;p&gt;&lt;img src="/static-img/T6yDlGyRC6fL2t5HvhpjZ8AH-zdUVwlVsBb8HVc9SRSBl9ckVbO9oaGXVYNfc4KI.jpg"&gt;&lt;/p&gt;&lt;p&gt;</w:t>
      </w:r>
      <w:r>
        <w:rPr>
          <w:sz w:val="32"/>
          <w:szCs w:val="32"/>
        </w:rPr>
        <w:t>丫头牦户的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它们第一次相遇开始，丫头与牦户就展现出了非凡的情感联系。两者虽然不同，但却能够理解并欣赏对方，建立起了坚固的人际关系。</w:t>
      </w:r>
      <w:r>
        <w:rPr>
          <w:sz w:val="32"/>
          <w:szCs w:val="32"/>
        </w:rPr>
        <w:t>&lt;/p&gt;&lt;p&gt;&lt;img src="/static-img/IEHH3vdLc10N4qUkfajl2sAH-zdUVwlVsBb8HVc9SRRiUWhVit0IyAbTjAkUO9NdEYPeDVLjUjqEIR4xO4Fo468_podKZhgy1kcf0BJNtZuDMYWWWlnCxNjkzs-MnXyrMQ1pjENn3irBUUyCkSfBGQ.jpg"&gt;&lt;/p&gt;&lt;p&gt;</w:t>
      </w:r>
      <w:r>
        <w:rPr>
          <w:sz w:val="32"/>
          <w:szCs w:val="32"/>
        </w:rPr>
        <w:t>丫头牦户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的各种挑战面前，丫头与牦户总能携手合作，一起克服难关。这份团结精神，不仅增强了它们间的情感纽带，也让它们变得更加坚韧无比。</w:t>
      </w:r>
      <w:r>
        <w:rPr>
          <w:sz w:val="32"/>
          <w:szCs w:val="32"/>
        </w:rPr>
        <w:t>&lt;/p&gt;&lt;p&gt;&lt;img src="/static-img/k7aLFX8vD5hq2bTbmLnJG8AH-zdUVwlVsBb8HVc9SRRiUWhVit0IyAbTjAkUO9NdEYPeDVLjUjqEIR4xO4Fo468_podKZhgy1kcf0BJNtZuDMYWWWlnCxNjkzs-MnXyrMQ1pjENn3irBUUyCkSfBGQ.jpeg"&gt;&lt;/p&gt;&lt;p&gt;</w:t>
      </w:r>
      <w:r>
        <w:rPr>
          <w:sz w:val="32"/>
          <w:szCs w:val="32"/>
        </w:rPr>
        <w:t>丫头牦户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沟通，丫頭與鴇戶之間建立了一個情感聯繡，這種聯繡讓它們能夠更好地了解彼此的心理需求，並給予適當的支持與鼓勵。</w:t>
      </w:r>
      <w:r>
        <w:rPr>
          <w:sz w:val="32"/>
          <w:szCs w:val="32"/>
        </w:rPr>
        <w:t>&lt;/p&gt;&lt;p&gt;&lt;img src="/static-img/Uy4JOZD7zbpovSwcTK03SsAH-zdUVwlVsBb8HVc9SRRiUWhVit0IyAbTjAkUO9NdEYPeDVLjUjqEIR4xO4Fo468_podKZhgy1kcf0BJNtZuDMYWWWlnCxNjkzs-MnXyrMQ1pjENn3irBUUyCkSfBGQ.jpg"&gt;&lt;/p&gt;&lt;p&gt;</w:t>
      </w:r>
      <w:r>
        <w:rPr>
          <w:sz w:val="32"/>
          <w:szCs w:val="32"/>
        </w:rPr>
        <w:t>丫头 牦户之间的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处理事情时，无论是工作还是娱乐活动，丫頭與鴇戶都能毫無遺憾地找到共識並協調行事，這種默契配合也是一段美好的友誼所必需的一部分。</w:t>
      </w:r>
      <w:r>
        <w:rPr>
          <w:sz w:val="32"/>
          <w:szCs w:val="32"/>
        </w:rPr>
        <w:t>&lt;/p&gt;&lt;p&gt;&lt;img src="/static-img/2CpG9HPxQ9wa6GKCD1kW_sAH-zdUVwlVsBb8HVc9SRRiUWhVit0IyAbTjAkUO9NdEYPeDVLjUjqEIR4xO4Fo468_podKZhgy1kcf0BJNtZuDMYWWWlnCxNjkzs-MnXyrMQ1pjENn3irBUUyCkSfBGQ.jpeg"&gt;&lt;/p&gt;&lt;p&gt;</w:t>
      </w:r>
      <w:r>
        <w:rPr>
          <w:sz w:val="32"/>
          <w:szCs w:val="32"/>
        </w:rPr>
        <w:t>丫頭 牦戶對未來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推移，它們對未來有了更明確的地圖。它們一起制定計畫，以實現既定的目標，而這一切都是通過他們強大的團結力完成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丫</w:t>
      </w:r>
      <w:r>
        <w:rPr>
          <w:sz w:val="32"/>
          <w:szCs w:val="32"/>
        </w:rPr>
        <w:t>a&amp;amp;bduo;hdeu&amp;amp;fuo;hdngueiujyjxkjiuytrjikl;oiuytrewqazxcvbnm,./asdfghjklpoiuytrewqazxcvbnm,./asdfghjklpoiuytrewqazxcvbnm,./asdfghjklpoiuytrewqazxcvbnm,./a&lt;/p&gt;&lt;p&gt;&lt;a href = "/doc/1212879-</w:t>
      </w:r>
      <w:r>
        <w:rPr>
          <w:sz w:val="32"/>
          <w:szCs w:val="32"/>
        </w:rPr>
        <w:t>丫头牦户一张一合的故事总结</w:t>
      </w:r>
      <w:r>
        <w:rPr>
          <w:sz w:val="32"/>
          <w:szCs w:val="32"/>
        </w:rPr>
        <w:t>.doc" rel="alternate" download="1212879-</w:t>
      </w:r>
      <w:r>
        <w:rPr>
          <w:sz w:val="32"/>
          <w:szCs w:val="32"/>
        </w:rPr>
        <w:t>丫头牦户一张一合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