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武侠世界剑影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柳残阳武侠世界：剑影踏天</w:t>
      </w:r>
      <w:r>
        <w:rPr>
          <w:sz w:val="32"/>
          <w:szCs w:val="32"/>
        </w:rPr>
        <w:t>&lt;/p&gt;&lt;p&gt;&lt;img src="/static-img/YbTgSGn8JEI4ODH8yCKzGhe5BKlT7CN3DNy0kkLuutPkwpxKz6qLR-uUpNSdxYwu.jpg"&gt;&lt;/p&gt;&lt;p&gt;</w:t>
      </w:r>
      <w:r>
        <w:rPr>
          <w:sz w:val="32"/>
          <w:szCs w:val="32"/>
        </w:rPr>
        <w:t>在这片古老而又充满神秘的武侠世界里，柳残阳的名字如同响起的一声清音，震撼着每一个听闻者的心灵。他的故事，是关于勇气、智慧与忠诚之间激烈较量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光初现</w:t>
      </w:r>
      <w:r>
        <w:rPr>
          <w:sz w:val="32"/>
          <w:szCs w:val="32"/>
        </w:rPr>
        <w:t>&lt;/p&gt;&lt;p&gt;&lt;img src="/static-img/OyeH51NHZCyhGwYtW5Yaihe5BKlT7CN3DNy0kkLuutNLItx3Ua87VnHkrTO4c_Awye-JS-LCsO4NjYzRGN570Q.png"&gt;&lt;/p&gt;&lt;p&gt;</w:t>
      </w:r>
      <w:r>
        <w:rPr>
          <w:sz w:val="32"/>
          <w:szCs w:val="32"/>
        </w:rPr>
        <w:t>柳残阳从一介书生转身成为了一名高明的剑客，这个过程中，他不仅锤炼了自己的内功，更是学会了如何在人生的道路上坚守自己的信念。他的剑法精湛无匹，每一次挥舞，都仿佛是在与风和云作对，展现出一种超乎常人的悟性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之巅</w:t>
      </w:r>
      <w:r>
        <w:rPr>
          <w:sz w:val="32"/>
          <w:szCs w:val="32"/>
        </w:rPr>
        <w:t>&lt;/p&gt;&lt;p&gt;&lt;img src="/static-img/n6iubPtouHJgA2A08P8KARe5BKlT7CN3DNy0kkLuutNLItx3Ua87VnHkrTO4c_Awye-JS-LCsO4NjYzRGN570Q.jpg"&gt;&lt;/p&gt;&lt;p&gt;</w:t>
      </w:r>
      <w:r>
        <w:rPr>
          <w:sz w:val="32"/>
          <w:szCs w:val="32"/>
        </w:rPr>
        <w:t>随着时间的推移，柳残阳逐渐走向武林之巅，他的名声远播四方。在这个充满争斗与挑战的地方，他以冷静和果敢赢得了人们的尊敬。他总是能够在关键时刻发挥作用，无论是解决纷争还是保护无辜，都显露出他作为英雄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缘巧合</w:t>
      </w:r>
      <w:r>
        <w:rPr>
          <w:sz w:val="32"/>
          <w:szCs w:val="32"/>
        </w:rPr>
        <w:t>&lt;/p&gt;&lt;p&gt;&lt;img src="/static-img/lppyoRZ3KStAU5jsz-BCoBe5BKlT7CN3DNy0kkLuutNLItx3Ua87VnHkrTO4c_Awye-JS-LCsO4NjYzRGN570Q.jpg"&gt;&lt;/p&gt;&lt;p&gt;</w:t>
      </w:r>
      <w:r>
        <w:rPr>
          <w:sz w:val="32"/>
          <w:szCs w:val="32"/>
        </w:rPr>
        <w:t>命运有时候会带给我们意想不到的机遇，而柳残阳就是这样的人。在一次偶然的情节中，他得知了一场旨在拯救江湖免受外来势力的侵扰的大事。他毫不犹豫地加入其中，用自己的力量为正义说话，为此他还要冒着生命危险去揭开幕后黑手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ZSLL_sOhzYTZCrl71lZP0Re5BKlT7CN3DNy0kkLuutNLItx3Ua87VnHkrTO4c_Awye-JS-LCsO4NjYzRGN570Q.jpg"&gt;&lt;/p&gt;&lt;p&gt;</w:t>
      </w:r>
      <w:r>
        <w:rPr>
          <w:sz w:val="32"/>
          <w:szCs w:val="32"/>
        </w:rPr>
        <w:t>然而，在追求理想与实现目标之间，也存在着复杂的情感纠葛。对于那些曾经陪伴他左右的人来说，他们是否能理解并支持他的选择？这些问题让他的心情变得更加复杂，但最终，他依旧坚定地选择了站在正义的一边，因为那才是真正属于自己的事业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认为这是一个无法挽回的事情时，只有少数几个人看到了希望。而柳残阳，就是那个能够看到希望并且勇于行动的人。他用实际行动证明了，即使是在最艰难的情况下，也有可能找到前进的小路，并将其通往胜利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曲折之后，最终，邪恶势力被消除，江湖重新恢复到了平静之日。虽然战争结束，但是为了维护这份和平，又需要更多的人继续前行。这也是为什么说，一位真正伟大人物永远不会停止战斗，而只是一种状态，一种精神状态——即便战争已经结束。但对于那些仍然坚守道德准则、继续寻找公正与正义的人们来说，他们知道这一切才刚刚开始。</w:t>
      </w:r>
      <w:r>
        <w:rPr>
          <w:sz w:val="32"/>
          <w:szCs w:val="32"/>
        </w:rPr>
        <w:t>&lt;/p&gt;&lt;p&gt;&lt;a href = "/doc/1212835-</w:t>
      </w:r>
      <w:r>
        <w:rPr>
          <w:sz w:val="32"/>
          <w:szCs w:val="32"/>
        </w:rPr>
        <w:t>柳残阳武侠世界剑影踏天</w:t>
      </w:r>
      <w:r>
        <w:rPr>
          <w:sz w:val="32"/>
          <w:szCs w:val="32"/>
        </w:rPr>
        <w:t>.doc" rel="alternate" download="1212835-</w:t>
      </w:r>
      <w:r>
        <w:rPr>
          <w:sz w:val="32"/>
          <w:szCs w:val="32"/>
        </w:rPr>
        <w:t>柳残阳武侠世界剑影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