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BY</w:t>
      </w:r>
      <w:r>
        <w:rPr>
          <w:sz w:val="48"/>
          <w:szCs w:val="48"/>
        </w:rPr>
        <w:t>这么麻烦啊我是怎么学会做出完美夹心饼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次尝到夹心饼干的那一刻，我的味蕾被其细腻的奶油、柔软的面糊和浓郁的巧克力深深吸引。从那以后，我就一直梦想着自己能做出这样的美味佳肴。但当我决定动手试试时，发现事情并没有想象中那么简单。</w:t>
      </w:r>
      <w:r>
        <w:rPr>
          <w:sz w:val="32"/>
          <w:szCs w:val="32"/>
        </w:rPr>
        <w:t>&lt;/p&gt;&lt;p&gt;&lt;img src="/static-img/6Yhqhr_Jey-aJYuBYbsPpIQuBDwaoSvT1-um8VLqT2RpMN28cnW5LedaRx9_Kpls.jpg"&gt;&lt;/p&gt;&lt;p&gt;“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。”我在烤箱前叹息道。这不仅仅是因为材料繁多，步骤复杂，更在于精确控制每一个环节对最终成品的影响。面糊要足够松软，以便包裹好巧克力的碎片；巧克力则必须融化至恰到好处，不然会导致外皮坚硬而内里冷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准备面糊。我将高筋面粉、糖粉和盐混合后，用温水慢慢倒入搅拌机中。这个过程尤为重要，因为过快或过热都会导致蛋白质凝固，从而使得饼干变得硬邦邦。我小心翼翼地观察着搅拌机中的情况，一点一点地加入水分，使其达到理想的一致性。</w:t>
      </w:r>
      <w:r>
        <w:rPr>
          <w:sz w:val="32"/>
          <w:szCs w:val="32"/>
        </w:rPr>
        <w:t>&lt;/p&gt;&lt;p&gt;&lt;img src="/static-img/oA93TTziKJwT5BasZ8O2gIQuBDwaoSvT1-um8VLqT2QntRI6wxtn1Yl4Pr3BpFytgZfXJFWzvaGhl1WDX3OCiA.jpg"&gt;&lt;/p&gt;&lt;p&gt;</w:t>
      </w:r>
      <w:r>
        <w:rPr>
          <w:sz w:val="32"/>
          <w:szCs w:val="32"/>
        </w:rPr>
        <w:t>然后是制作巧克力的碎片。一块块高质量牛奶巧克力被切成小丁，每一丁都透露出它独特的香气。我把它们均匀地撒在已经冷却下来的面糊上，然后轻轻翻转，将它们完全包裹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就是将这些宝贵的小球放入预热好的烤箱中。在等待它们变黄变脆时，我心里充满了期待。终于，那熟悉的声音响起——“咔哒”！我赶紧打开烤箱门，看着那些金黄色的饼干缓缓散发出诱人的香气。</w:t>
      </w:r>
      <w:r>
        <w:rPr>
          <w:sz w:val="32"/>
          <w:szCs w:val="32"/>
        </w:rPr>
        <w:t>&lt;/p&gt;&lt;p&gt;&lt;img src="/static-img/S4MRpWlkFApVwyuByq7caIQuBDwaoSvT1-um8VLqT2QntRI6wxtn1Yl4Pr3BpFytgZfXJFWzvaGhl1WDX3OCiA.jpg"&gt;&lt;/p&gt;&lt;p&gt;</w:t>
      </w:r>
      <w:r>
        <w:rPr>
          <w:sz w:val="32"/>
          <w:szCs w:val="32"/>
        </w:rPr>
        <w:t>尽管整个过程充满挑战，但每一次成功尝试，都让我感到无比兴奋。当朋友们品尝到了我的作品，他们赞不绝口的时候，我才真正体会到了这份辛苦所带来的喜悦。而且，这些经历也让我学会了耐心与毅力，是一种生活技能，也是一种爱情表达方式——用自己的双手，为亲朋好友创造幸福瞬间。</w:t>
      </w:r>
      <w:r>
        <w:rPr>
          <w:sz w:val="32"/>
          <w:szCs w:val="32"/>
        </w:rPr>
        <w:t>&lt;/p&gt;&lt;p&gt;&lt;a href = "/doc/1212719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我是怎么学会做出完美夹心饼干的</w:t>
      </w:r>
      <w:r>
        <w:rPr>
          <w:sz w:val="32"/>
          <w:szCs w:val="32"/>
        </w:rPr>
        <w:t>.doc" rel="alternate" download="1212719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我是怎么学会做出完美夹心饼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