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我家的那个小祖宗总是这样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个小祖宗总是这样儿。每当他不高兴的时候，就会变得异常消极，整个人都好像病了似的，神情沮丧，连走路的姿势都显得有些瘸拐。他对着镜子一脸苦相，这个“病娇”在我们家已经成了他的一个固定形象。</w:t>
      </w:r>
      <w:r>
        <w:rPr>
          <w:sz w:val="32"/>
          <w:szCs w:val="32"/>
        </w:rPr>
        <w:t>&lt;/p&gt;&lt;p&gt;&lt;img src="/static-img/24siKf61qZ5RcU9FApbvnQvytDYhJtuNnPTPT6M0gUvXuT7qZEQWDBz4bysN7ETS.jpg"&gt;&lt;/p&gt;&lt;p&gt;</w:t>
      </w:r>
      <w:r>
        <w:rPr>
          <w:sz w:val="32"/>
          <w:szCs w:val="32"/>
        </w:rPr>
        <w:t>记得那次，他因为没有得到心仪的玩具而大闹了一通，把房间里的东西全都扔到地上，还把自己的床单裹住头像被困进去了一样。我赶紧跑过去，用好听的话哄他：“你这是怎么了？快点开出来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却坚持己见，说自己要变成“纨绔子弟”，只想做个宅男，不理会外界的一切。他的这种态度让人既感到无奈又有点可笑，因为这孩子其实还是很依赖我们的，他只是在用这种方式来表达自己的不满和挣扎。</w:t>
      </w:r>
      <w:r>
        <w:rPr>
          <w:sz w:val="32"/>
          <w:szCs w:val="32"/>
        </w:rPr>
        <w:t>&lt;/p&gt;&lt;p&gt;&lt;img src="/static-img/hiouYWMOkXa251rj5gGTewvytDYhJtuNnPTPT6M0gUtxIgwHCXHE2xNRrMEJCJ0bdagUheLxVbKNsdUUu28e8JWeuUXU8nd9xDbKQK9buCX4KcyetKSl3clEMfixR3rz9YcTvIQ0nyBDg9J34e-PxHarkUU8CBy1A3nOImEnuILNeeR7fdALiuzJlKlWJXmE.jpg"&gt;&lt;/p&gt;&lt;p&gt;</w:t>
      </w:r>
      <w:r>
        <w:rPr>
          <w:sz w:val="32"/>
          <w:szCs w:val="32"/>
        </w:rPr>
        <w:t>我试图找出问题的根源，但似乎也只能等待时间去慢慢治愈这个“病娇嫁纨绔”的心灵。在这个过程中，我学会了耐心，更懂得如何与这样的孩子沟通，让他们知道即使有时候世界看起来很黑暗，但只要有家人支持，他们就不会完全孤单。</w:t>
      </w:r>
      <w:r>
        <w:rPr>
          <w:sz w:val="32"/>
          <w:szCs w:val="32"/>
        </w:rPr>
        <w:t>&lt;/p&gt;&lt;p&gt;&lt;a href = "/doc/1212666-</w:t>
      </w:r>
      <w:r>
        <w:rPr>
          <w:sz w:val="32"/>
          <w:szCs w:val="32"/>
        </w:rPr>
        <w:t>病娇嫁纨绔我家的那个小祖宗总是这样儿</w:t>
      </w:r>
      <w:r>
        <w:rPr>
          <w:sz w:val="32"/>
          <w:szCs w:val="32"/>
        </w:rPr>
        <w:t>.doc" rel="alternate" download="1212666-</w:t>
      </w:r>
      <w:r>
        <w:rPr>
          <w:sz w:val="32"/>
          <w:szCs w:val="32"/>
        </w:rPr>
        <w:t>病娇嫁纨绔我家的那个小祖宗总是这样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