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炽焰之巅的圣域与永恒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神界传说：炽焰之巅的圣域与永恒的轮回</w:t>
      </w:r>
      <w:r>
        <w:rPr>
          <w:sz w:val="32"/>
          <w:szCs w:val="32"/>
        </w:rPr>
        <w:t>&lt;/p&gt;&lt;p&gt;&lt;img src="/static-img/i-Su70fGo5XHT3mUjAXB_ydcog3W77NAiHTbT7qaH7yg8F6XOkR7Ua5xDWg5l3Zs.png"&gt;&lt;/p&gt;&lt;p&gt;</w:t>
      </w:r>
      <w:r>
        <w:rPr>
          <w:sz w:val="32"/>
          <w:szCs w:val="32"/>
        </w:rPr>
        <w:t>在斗罗大陆上，神秘而强大的神界传说自古以来便被世人所仰慕，它不仅是勇士们追求的终极目标，更是一道连接凡人世界与高层次世界的大门。然而，这个充满传奇色彩的地方也隐藏着无数未解之谜和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炽焰之巅</w:t>
      </w:r>
      <w:r>
        <w:rPr>
          <w:sz w:val="32"/>
          <w:szCs w:val="32"/>
        </w:rPr>
        <w:t>&lt;/p&gt;&lt;p&gt;&lt;img src="/static-img/Ml06BJfvK4H2qcCh75ITpidcog3W77NAiHTbT7qaH7wylZVCGna714IY1vHt-x-6vFQKtkRTQxFWu75QP34fkTjyCq2JVL7pc4vNirDWwEMxDWmMQ2feKsFRTIKRJ8EZ.png"&gt;&lt;/p&gt;&lt;p&gt;</w:t>
      </w:r>
      <w:r>
        <w:rPr>
          <w:sz w:val="32"/>
          <w:szCs w:val="32"/>
        </w:rPr>
        <w:t>在斗罗大陆最远处，有一座名为炽焰山脉的地方，那里汇聚了众多顶尖武者前来挑战的意志。据说，只要能够抵达炽焰山脉最高峰，就能见到真正属于天庭的风景。在那里，一片金色的光芒笼罩着整个区域，仿佛可以看到未来，而这也是许多人心中的梦想——成为真正的人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域探寻</w:t>
      </w:r>
      <w:r>
        <w:rPr>
          <w:sz w:val="32"/>
          <w:szCs w:val="32"/>
        </w:rPr>
        <w:t>&lt;/p&gt;&lt;p&gt;&lt;img src="/static-img/Z6z_O1HIMlj1HpRQQEmjqCdcog3W77NAiHTbT7qaH7wylZVCGna714IY1vHt-x-6vFQKtkRTQxFWu75QP34fkTjyCq2JVL7pc4vNirDWwEMxDWmMQ2feKsFRTIKRJ8EZ.png"&gt;&lt;/p&gt;&lt;p&gt;</w:t>
      </w:r>
      <w:r>
        <w:rPr>
          <w:sz w:val="32"/>
          <w:szCs w:val="32"/>
        </w:rPr>
        <w:t>除了 炽焰山脉，还有一个叫做“绝对领域”的地方，这是一个充满奇幻色彩的地方，每一个角落都藏着难以置信的事物。据传，绝对领域内有一些法则是凡人无法触及，但对于那些已经达到某种境界的人来说，却是再自然不过的事情。而这些法则，就是人们所说的“真理”、“命运”等概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轮回</w:t>
      </w:r>
      <w:r>
        <w:rPr>
          <w:sz w:val="32"/>
          <w:szCs w:val="32"/>
        </w:rPr>
        <w:t>&lt;/p&gt;&lt;p&gt;&lt;img src="/static-img/bs4ZszN3BXMLK4Niey65pSdcog3W77NAiHTbT7qaH7wylZVCGna714IY1vHt-x-6vFQKtkRTQxFWu75QP34fkTjyCq2JVL7pc4vNirDWwEMxDWmMQ2feKsFRTIKRJ8EZ.png"&gt;&lt;/p&gt;&lt;p&gt;</w:t>
      </w:r>
      <w:r>
        <w:rPr>
          <w:sz w:val="32"/>
          <w:szCs w:val="32"/>
        </w:rPr>
        <w:t>在这个充满诱惑和挑战的大陆上，每个人都有自己的故事，而这背后，是一种更深层次的存在——时间本身似乎并没有结束。这使得一些人的灵魂，在生死之间徘徊，不断重生，以此去体验不同的生活、学习新的力量，最终达到超越自我甚至超越生命本身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GoWdGeGj-NlMmdK-Tc3urCdcog3W77NAiHTbT7qaH7wylZVCGna714IY1vHt-x-6vFQKtkRTQxFWu75QP34fkTjyCq2JVL7pc4vNirDWwEMxDWmMQ2feKsFRTIKRJ8EZ.png"&gt;&lt;/p&gt;&lt;p&gt;</w:t>
      </w:r>
      <w:r>
        <w:rPr>
          <w:sz w:val="32"/>
          <w:szCs w:val="32"/>
        </w:rPr>
        <w:t>但另一方面，神界传说也有其严酷的一面。在经历了无数次试练之后，如果一个人依然不能突破自身限制，那么他们将会被送往另一个地方，那里只有一条路可走——回到凡间继续努力。这种轮回，让一些勇士们不得不反思自己是否真的准备好踏入那一步，以及自己是否真的有能力去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斗罗大陆神界传说》是一段关于人类追求完美、不断进化和超越自我的史诗般旅程。在这个过程中，他们必须克服各种考验，不断地提升自身，为的是能站在那个伟大的位置，看见那令人震撼的心灵画卷。而对于那些已经踏入这一步的人来说，他们或许能够发现更多关于宇宙奥秘和生命意义的事情。</w:t>
      </w:r>
      <w:r>
        <w:rPr>
          <w:sz w:val="32"/>
          <w:szCs w:val="32"/>
        </w:rPr>
        <w:t>&lt;/p&gt;&lt;p&gt;&lt;a href = "/doc/1212657-</w:t>
      </w:r>
      <w:r>
        <w:rPr>
          <w:sz w:val="32"/>
          <w:szCs w:val="32"/>
        </w:rPr>
        <w:t>斗罗大陆神界传说炽焰之巅的圣域与永恒的轮回</w:t>
      </w:r>
      <w:r>
        <w:rPr>
          <w:sz w:val="32"/>
          <w:szCs w:val="32"/>
        </w:rPr>
        <w:t>.doc" rel="alternate" download="1212657-</w:t>
      </w:r>
      <w:r>
        <w:rPr>
          <w:sz w:val="32"/>
          <w:szCs w:val="32"/>
        </w:rPr>
        <w:t>斗罗大陆神界传说炽焰之巅的圣域与永恒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