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棵树的早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的早晨，一棵树静静地站在了村庄的边缘，仿佛是这片土地上最为宁静的守护者。它没有华丽的花朵，没有壮观的大叶子，但它却拥有了一种独特的情感，那就是“春意无处不在”。</w:t>
      </w:r>
      <w:r>
        <w:rPr>
          <w:sz w:val="32"/>
          <w:szCs w:val="32"/>
        </w:rPr>
        <w:t>&lt;/p&gt;&lt;p&gt;&lt;img src="/static-img/o_PacLhccDLTa6gYdXEik_PGnSD8Y81-R2S7214wzZf-E-X_QfrroJp5ufFqTIlx.jpg"&gt;&lt;/p&gt;&lt;p&gt;</w:t>
      </w:r>
      <w:r>
        <w:rPr>
          <w:sz w:val="32"/>
          <w:szCs w:val="32"/>
        </w:rPr>
        <w:t>细腻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棵树并非一夜之间就能成长起来，它需要时间和耐心来积累自己的力量。正如人一样，从小到大，每一次努力都是对自己能力的一次考验。在这个季节，它已经开始萌发新的芽苗，暗示着即将到来的生机与活力。</w:t>
      </w:r>
      <w:r>
        <w:rPr>
          <w:sz w:val="32"/>
          <w:szCs w:val="32"/>
        </w:rPr>
        <w:t>&lt;/p&gt;&lt;p&gt;&lt;img src="/static-img/8RKIQ1bxdnWgAHiY_EjRPPPGnSD8Y81-R2S7214wzZeSKZ4LTX16msBMMBJpzPaG3WiYwBGR1c4Z0oAjcxf-HQ.jpg"&gt;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棵树也逐渐展现出了其独有的色彩。在其他地方可能还未见花开的时候，它却悄然绽放出淡雅而又迷人的花朵，让人不禁驻足欣赏。这些花朵虽然不是最灿烂，但它们所散发出的香气，却比任何夺目的颜色更有深远之感。</w:t>
      </w:r>
      <w:r>
        <w:rPr>
          <w:sz w:val="32"/>
          <w:szCs w:val="32"/>
        </w:rPr>
        <w:t>&lt;/p&gt;&lt;p&gt;&lt;img src="/static-img/GrUn3lGoEBQXSjIB9E_g0fPGnSD8Y81-R2S7214wzZeSKZ4LTX16msBMMBJpzPaG3WiYwBGR1c4Z0oAjcxf-HQ.jpg"&gt;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棵树代表了坚韧不拔和顽强拼搏。这是一颗不会轻易枯萎的心脏，无论周围环境如何变化，它都能够保持自己的存在。这也是为什么人们会选择在重要日子里给予它特殊关注，因为它提醒我们，即使是在艰难时期，也要像这棵树一样，不断前行。</w:t>
      </w:r>
      <w:r>
        <w:rPr>
          <w:sz w:val="32"/>
          <w:szCs w:val="32"/>
        </w:rPr>
        <w:t>&lt;/p&gt;&lt;p&gt;&lt;img src="/static-img/SQZs-NhK2T_asYI4MH_ZJ_PGnSD8Y81-R2S7214wzZeSKZ4LTX16msBMMBJpzPaG3WiYwBGR1c4Z0oAjcxf-HQ.jpg"&gt;&lt;/p&gt;&lt;p&gt;</w:t>
      </w:r>
      <w:r>
        <w:rPr>
          <w:sz w:val="32"/>
          <w:szCs w:val="32"/>
        </w:rPr>
        <w:t>自然界中的孤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棵树也似乎是一个孤傲者的形象。一边是忙碌的人群，一边是悠闲自得的小溪流水，而这只是一片安宁的地方。但即便如此，它依旧保持着自己的独立性，不屈服于外界压力，始终坚持自我。</w:t>
      </w:r>
      <w:r>
        <w:rPr>
          <w:sz w:val="32"/>
          <w:szCs w:val="32"/>
        </w:rPr>
        <w:t>&lt;/p&gt;&lt;p&gt;&lt;img src="/static-img/C_t1RpkFslW8e4qWf7gzq_PGnSD8Y81-R2S7214wzZeSKZ4LTX16msBMMBJpzPaG3WiYwBGR1c4Z0oAjcxf-HQ.jpg"&gt;&lt;/p&gt;&lt;p&gt;</w:t>
      </w:r>
      <w:r>
        <w:rPr>
          <w:sz w:val="32"/>
          <w:szCs w:val="32"/>
        </w:rPr>
        <w:t>美丽背后的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优雅，但每一片新鲜叶子、每一枝细嫩枝条，都承载着数月前的寒冷冬日以及漫长春雨中间无数次的洗礼。这些经历让其更加丰富多彩，更具吸引力，同时也更显其生命力和抗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且温度适宜的早晨，这个小小的地球上的居民们再次惊喜地发现，那个平凡而伟大的守护者依然挺立于原位，只是不曾改变过自己的姿态。而那份从未变老的心灵，以及对生命永恒存在的情感，是无法用语言表达出来的一种纯粹情感。</w:t>
      </w:r>
      <w:r>
        <w:rPr>
          <w:sz w:val="32"/>
          <w:szCs w:val="32"/>
        </w:rPr>
        <w:t>&lt;/p&gt;&lt;p&gt;&lt;a href = "/doc/1212638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rel="alternate" download="1212638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