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奢华毛发秘密揭秘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视频中的美发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网络上充斥着各式各样的视频内容，其中不乏关于美容、护肤和美发的各种技巧教程。其中，一部名为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影片引起了许多人的关注。这部视频中，一个年迈的女性展现出了令人惊叹的头发量，让人不禁好奇她的头发是如何保持如此健康且蓬勃生长。</w:t>
      </w:r>
      <w:r>
        <w:rPr>
          <w:sz w:val="32"/>
          <w:szCs w:val="32"/>
        </w:rPr>
        <w:t>&lt;/p&gt;&lt;p&gt;&lt;img src="/static-img/3qsYXtbM4f_Tj8eZ7a-IQ9CllWurqqnMNLdkcVn_tnSsrw9BwlLhOk326sULRlCA.jpeg"&gt;&lt;/p&gt;&lt;p&gt;</w:t>
      </w:r>
      <w:r>
        <w:rPr>
          <w:sz w:val="32"/>
          <w:szCs w:val="32"/>
        </w:rPr>
        <w:t>美发基础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老太太所展示出的头发质量与数量远超常人，这表明她可能掌握了一些独特或专业化的美发保养方法。在观看这段视频时，我们可以看到她对自己的头皮进行了细致地按摩，并使用了一种特殊的护理产品。她对待自己的每一根秀髓都显得那么认真和细心，这反映出她对自己外观有着极高标准。</w:t>
      </w:r>
      <w:r>
        <w:rPr>
          <w:sz w:val="32"/>
          <w:szCs w:val="32"/>
        </w:rPr>
        <w:t>&lt;/p&gt;&lt;p&gt;&lt;img src="/static-img/dBICCip5GDegW8QIfzXQa9CllWurqqnMNLdkcVn_tnToeYD8GbCXgw-b230JQu1x3WiYwBGR1c4Z0oAjcxf-HQ.jpeg"&gt;&lt;/p&gt;&lt;p&gt;</w:t>
      </w:r>
      <w:r>
        <w:rPr>
          <w:sz w:val="32"/>
          <w:szCs w:val="32"/>
        </w:rPr>
        <w:t>个人护理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一步观察我们可以发现，她在日常生活中有一套固定的护理程序。例如，她会定期洗澡并使用特定的洗涤剂，同时还会注意保护她的秀髓免受过度热水伤害。这种严谨而持之以恒的心态对于维持长时间内良好的毛质至关重要。</w:t>
      </w:r>
      <w:r>
        <w:rPr>
          <w:sz w:val="32"/>
          <w:szCs w:val="32"/>
        </w:rPr>
        <w:t>&lt;/p&gt;&lt;p&gt;&lt;img src="/static-img/wj-aTP32h9QMz0-Su6cozNCllWurqqnMNLdkcVn_tnToeYD8GbCXgw-b230JQu1x3WiYwBGR1c4Z0oAjcxf-HQ.png"&gt;&lt;/p&gt;&lt;p&gt;</w:t>
      </w:r>
      <w:r>
        <w:rPr>
          <w:sz w:val="32"/>
          <w:szCs w:val="32"/>
        </w:rPr>
        <w:t>营养摄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在保养，营养摄取同样是一个不可忽视的话题。在观看这段影片时，我们可以推测这个老奶奶可能吃得非常均衡，对于富含蛋白质、维生素以及矿物质等营养素食物给予特别重视。这些营养成分对于促进毛囊健康发展至关重要，它们能帮助构建强壮且光泽亮丽的秀髓。</w:t>
      </w:r>
      <w:r>
        <w:rPr>
          <w:sz w:val="32"/>
          <w:szCs w:val="32"/>
        </w:rPr>
        <w:t>&lt;/p&gt;&lt;p&gt;&lt;img src="/static-img/kuCSoMoAAsL_7bUqmbS_xtCllWurqqnMNLdkcVn_tnToeYD8GbCXgw-b230JQu1x3WiYwBGR1c4Z0oAjcxf-HQ.jpeg"&gt;&lt;/p&gt;&lt;p&gt;</w:t>
      </w:r>
      <w:r>
        <w:rPr>
          <w:sz w:val="32"/>
          <w:szCs w:val="32"/>
        </w:rPr>
        <w:t>避免损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她的日常活动来看，她似乎很少受到环境因素或机械性损伤影响。她总是在处理自己的秀髓时小心翼翼，不仅减少了由于剪刀划破导致的问题，还避免了频繁染色和烫丝带来的化学刺激。此外，她也不会随意用力梳子或者拉扯秀髓，以防止造成断裂和松弛问题。</w:t>
      </w:r>
      <w:r>
        <w:rPr>
          <w:sz w:val="32"/>
          <w:szCs w:val="32"/>
        </w:rPr>
        <w:t>&lt;/p&gt;&lt;p&gt;&lt;img src="/static-img/by8egK4aobzA5o2JBL9h-9CllWurqqnMNLdkcVn_tnToeYD8GbCXgw-b230JQu1x3WiYwBGR1c4Z0oAjcxf-HQ.jpeg"&gt;&lt;/p&gt;&lt;p&gt;</w:t>
      </w:r>
      <w:r>
        <w:rPr>
          <w:sz w:val="32"/>
          <w:szCs w:val="32"/>
        </w:rPr>
        <w:t>专家指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直接证据显示她曾接受过专业美发课程，但从她的动作精准程度以及对于不同类型纤维结构理解深刻，可以推测她可能接受过一定程度的人才培训或咨询。如果真是这样，那么这一点也许更值得我们学习，即使年龄增加，也不要放弃提升自己的人生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积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观察到的是她的精神状态异常乐观正面，有时候这种积极的心态本身就是一种潜移默化的心灵力量，它能够让我们的身体更加活力四射。而精神上的满足感也是保持良好体魄的一个关键因素之一，因为它能够驱使我们持续寻找更好的生活方式，无论是在饮食上还是在日常习惯上都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毛多多视频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我们不难发现这是一个综合性的案例，其背后隐藏着丰富的情感智慧、专业知识及坚韧不拔的人格魅力。不论是作为模范还是学习对象，都值得人们深思熟虑，不妨尝试将其中的一两项融入到我们的日常生活中去，看看是否能实现那些梦寐以求但一直未能达到的目标。</w:t>
      </w:r>
      <w:r>
        <w:rPr>
          <w:sz w:val="32"/>
          <w:szCs w:val="32"/>
        </w:rPr>
        <w:t>&lt;/p&gt;&lt;p&gt;&lt;a href = "/doc/1212161-</w:t>
      </w:r>
      <w:r>
        <w:rPr>
          <w:sz w:val="32"/>
          <w:szCs w:val="32"/>
        </w:rPr>
        <w:t>老太太的奢华毛发秘密揭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视频中的美发艺术</w:t>
      </w:r>
      <w:r>
        <w:rPr>
          <w:sz w:val="32"/>
          <w:szCs w:val="32"/>
        </w:rPr>
        <w:t>.doc" rel="alternate" download="1212161-</w:t>
      </w:r>
      <w:r>
        <w:rPr>
          <w:sz w:val="32"/>
          <w:szCs w:val="32"/>
        </w:rPr>
        <w:t>老太太的奢华毛发秘密揭秘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视频中的美发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