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性爱秘史</w:t>
      </w:r>
      <w:r>
        <w:rPr>
          <w:sz w:val="48"/>
          <w:szCs w:val="48"/>
        </w:rPr>
        <w:t>-</w:t>
      </w:r>
      <w:r>
        <w:rPr>
          <w:sz w:val="48"/>
          <w:szCs w:val="48"/>
        </w:rPr>
        <w:t>白洁一晚挨十二炮揭秘她如何从被侵占到主导游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性爱秘史：白洁一晚挨十二炮</w:t>
      </w:r>
      <w:r>
        <w:rPr>
          <w:sz w:val="32"/>
          <w:szCs w:val="32"/>
        </w:rPr>
        <w:t>&lt;/p&gt;&lt;p&gt;&lt;img src="/static-img/WGg6RiaRj5fQ4JQpTmFeaE2IDvmT7s7yLR9H_AGsYa3Tc5LXmiEQ5RvvxE1ikRxT.jpg"&gt;&lt;/p&gt;&lt;p&gt;</w:t>
      </w:r>
      <w:r>
        <w:rPr>
          <w:sz w:val="32"/>
          <w:szCs w:val="32"/>
        </w:rPr>
        <w:t>在众多关于性爱的故事中，有一种情况被广泛讨论，那就是女性在一晚之内遭受多次性侵或不满意的性行为。这种现象虽然并不常见，但却引起了公众对性关系和个人权利的关注。今天，我们就来聊聊“白洁一晚挨十二炮”这个话题，以及如何从被侵占到主导游戏。</w:t>
      </w:r>
      <w:r>
        <w:rPr>
          <w:sz w:val="32"/>
          <w:szCs w:val="32"/>
        </w:rPr>
        <w:t>&lt;/p&gt;&lt;p&gt;</w:t>
      </w:r>
      <w:r>
        <w:rPr>
          <w:sz w:val="32"/>
          <w:szCs w:val="32"/>
        </w:rPr>
        <w:t>首先，我们需要明确一点，任何形式的人身攻击都是不允许的，无论是心理还是身体上的。如果你遇到了这样的情况，记得要寻求帮助。在很多国家和地区，都有法律保护人们免受不当性的侵犯，并且提供了投诉渠道。</w:t>
      </w:r>
      <w:r>
        <w:rPr>
          <w:sz w:val="32"/>
          <w:szCs w:val="32"/>
        </w:rPr>
        <w:t>&lt;/p&gt;&lt;p&gt;&lt;img src="/static-img/Z2wJwHHvub-1xoi5xwpRbE2IDvmT7s7yLR9H_AGsYa3NLw-nBk7WGRbOwxSAdwPs3WiYwBGR1c4Z0oAjcxf-HQ.jpg"&gt;&lt;/p&gt;&lt;p&gt;</w:t>
      </w:r>
      <w:r>
        <w:rPr>
          <w:sz w:val="32"/>
          <w:szCs w:val="32"/>
        </w:rPr>
        <w:t>那么，在实际生活中，这种情况是怎么发生的呢？通常，这些案例中的女性可能因为各种原因而没有预料到会发生这样的事情，比如信任问题、喝酒过量或者是在夜总会等地方失去理智。但无论出于何种原因，重要的是要认识到自己的权利，并学会如何保护自己。</w:t>
      </w:r>
      <w:r>
        <w:rPr>
          <w:sz w:val="32"/>
          <w:szCs w:val="32"/>
        </w:rPr>
        <w:t>&lt;/p&gt;&lt;p&gt;</w:t>
      </w:r>
      <w:r>
        <w:rPr>
          <w:sz w:val="32"/>
          <w:szCs w:val="32"/>
        </w:rPr>
        <w:t>有一位女士，她叫小红。她曾经是一名学生，每天都很忙碌，一直以来她都认为自己知道怎样与男朋友相处。但有一次，她参加了一场派对，在那儿她喝了太多酒。当时，她感觉非常开心，也许是因为酒精作用，也许是因为周围人的欢笑声，让她放松下来，不再担心工作上的压力。不过，当一个自称熟人的人把她带回家后的事，就完全不同了。</w:t>
      </w:r>
      <w:r>
        <w:rPr>
          <w:sz w:val="32"/>
          <w:szCs w:val="32"/>
        </w:rPr>
        <w:t>&lt;/p&gt;&lt;p&gt;&lt;img src="/static-img/H_E0pFFHjYDayTq6cAB6S02IDvmT7s7yLR9H_AGsYa3NLw-nBk7WGRbOwxSAdwPs3WiYwBGR1c4Z0oAjcxf-HQ.jpg"&gt;&lt;/p&gt;&lt;p&gt;</w:t>
      </w:r>
      <w:r>
        <w:rPr>
          <w:sz w:val="32"/>
          <w:szCs w:val="32"/>
        </w:rPr>
        <w:t>小红说：“我醒来的时候，我发现自己躺在床上，有点疼痛。我试图记起昨晚发生的事情，但我的记忆非常模糊。”经过检查，小红发现她的体内存在了生殖器官损伤。这时候，她才意识到那些疼痛并不是梦想，而是一个真实事件。她开始感到害怕，因为这意味着她的安全已经被破坏，而且还可能面临未来的健康风险。</w:t>
      </w:r>
      <w:r>
        <w:rPr>
          <w:sz w:val="32"/>
          <w:szCs w:val="32"/>
        </w:rPr>
        <w:t>&lt;/p&gt;&lt;p&gt;</w:t>
      </w:r>
      <w:r>
        <w:rPr>
          <w:sz w:val="32"/>
          <w:szCs w:val="32"/>
        </w:rPr>
        <w:t>幸运的是，小红能够得到及时治疗，并最终恢复健康。然而，对于许多其他女性来说，他们可能不会像小红一样幸运。一些人甚至不知道他们应该做什么才能避免类似的情况发生。而对于那些已经受到伤害的人来说，他们往往需要花费大量时间和金钱来处理这些后果，包括医疗费用、心理咨询以及法律程序等。</w:t>
      </w:r>
      <w:r>
        <w:rPr>
          <w:sz w:val="32"/>
          <w:szCs w:val="32"/>
        </w:rPr>
        <w:t>&lt;/p&gt;&lt;p&gt;&lt;img src="/static-img/S5PWpz86NFtvUMTLCDYRiU2IDvmT7s7yLR9H_AGsYa3NLw-nBk7WGRbOwxSAdwPs3WiYwBGR1c4Z0oAjcxf-HQ.jpg"&gt;&lt;/p&gt;&lt;p&gt;</w:t>
      </w:r>
      <w:r>
        <w:rPr>
          <w:sz w:val="32"/>
          <w:szCs w:val="32"/>
        </w:rPr>
        <w:t>那么，我们可以如何从“白洁一晚挨十二炮”的经历中学习呢？首先，我们需要教育每一个人，无论男女，都应该了解基本的自卫知识。这包括识别潜在危险信号，如陌生人突然出现或对方态度突变，以及学习合适的手段进行防御。此外，如果你感觉自己处于危险之中，不要犹豫地寻求帮助，可以打电话给警察或者向附近的人求助。</w:t>
      </w:r>
      <w:r>
        <w:rPr>
          <w:sz w:val="32"/>
          <w:szCs w:val="32"/>
        </w:rPr>
        <w:t>&lt;/p&gt;&lt;p&gt;</w:t>
      </w:r>
      <w:r>
        <w:rPr>
          <w:sz w:val="32"/>
          <w:szCs w:val="32"/>
        </w:rPr>
        <w:t>此外，还有一个关键点，那就是建立良好的沟通机制。在任何关系中，只有开放诚实的交流方式才能让双方感到安全和舒适。如果你觉得你的伴侣表现出了威胁性的行为，即使只是一丁点儿迹象，你也应该立即停止一切活动并离开那个环境，同时寻找专业意见或支持服务机构。</w:t>
      </w:r>
      <w:r>
        <w:rPr>
          <w:sz w:val="32"/>
          <w:szCs w:val="32"/>
        </w:rPr>
        <w:t>&lt;/p&gt;&lt;p&gt;&lt;img src="/static-img/CRUCMHb8Q9PlbfnrYYOhJU2IDvmT7s7yLR9H_AGsYa3NLw-nBk7WGRbOwxSAdwPs3WiYwBGR1c4Z0oAjcxf-HQ.jpg"&gt;&lt;/p&gt;&lt;p&gt;</w:t>
      </w:r>
      <w:r>
        <w:rPr>
          <w:sz w:val="32"/>
          <w:szCs w:val="32"/>
        </w:rPr>
        <w:t>最后，“白洁一晚挡十二炮”并不只是单纯的一个数字，它背后的含义深远。这是一个警示，是我们社会应对性骚扰、性暴力问题的一剂强心针。它提醒我们，无论身处何种环境，都应当保持警惕，同时学会利用有效的手段保护自己的身体完整与尊严完整。在这个世界上，每个人都值得拥有安全而幸福的地位，让我们的日常生活充满正能量！</w:t>
      </w:r>
      <w:r>
        <w:rPr>
          <w:sz w:val="32"/>
          <w:szCs w:val="32"/>
        </w:rPr>
        <w:t>&lt;/p&gt;&lt;p&gt;&lt;a href = "/doc/1212133-</w:t>
      </w:r>
      <w:r>
        <w:rPr>
          <w:sz w:val="32"/>
          <w:szCs w:val="32"/>
        </w:rPr>
        <w:t>性爱秘史</w:t>
      </w:r>
      <w:r>
        <w:rPr>
          <w:sz w:val="32"/>
          <w:szCs w:val="32"/>
        </w:rPr>
        <w:t>-</w:t>
      </w:r>
      <w:r>
        <w:rPr>
          <w:sz w:val="32"/>
          <w:szCs w:val="32"/>
        </w:rPr>
        <w:t>白洁一晚挨十二炮揭秘她如何从被侵占到主导游戏</w:t>
      </w:r>
      <w:r>
        <w:rPr>
          <w:sz w:val="32"/>
          <w:szCs w:val="32"/>
        </w:rPr>
        <w:t>.doc" rel="alternate" download="1212133-</w:t>
      </w:r>
      <w:r>
        <w:rPr>
          <w:sz w:val="32"/>
          <w:szCs w:val="32"/>
        </w:rPr>
        <w:t>性爱秘史</w:t>
      </w:r>
      <w:r>
        <w:rPr>
          <w:sz w:val="32"/>
          <w:szCs w:val="32"/>
        </w:rPr>
        <w:t>-</w:t>
      </w:r>
      <w:r>
        <w:rPr>
          <w:sz w:val="32"/>
          <w:szCs w:val="32"/>
        </w:rPr>
        <w:t>白洁一晚挨十二炮揭秘她如何从被侵占到主导游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