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把跳</w:t>
      </w:r>
      <w:r>
        <w:rPr>
          <w:sz w:val="48"/>
          <w:szCs w:val="48"/>
        </w:rPr>
        <w:t>D</w:t>
      </w:r>
      <w:r>
        <w:rPr>
          <w:sz w:val="48"/>
          <w:szCs w:val="48"/>
        </w:rPr>
        <w:t>放进英语老师老师的语法课变了面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我在英语老师的课堂上做了一个小改动——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。这个决定可能听起来有些奇怪，但实际上，它带来了意想不到的效果。</w:t>
      </w:r>
      <w:r>
        <w:rPr>
          <w:sz w:val="32"/>
          <w:szCs w:val="32"/>
        </w:rPr>
        <w:t>&lt;/p&gt;&lt;p&gt;&lt;img src="/static-img/ANUn0yVWkzH_5sCkLzLBYBxU1ywZry_jQzJvRt-eI4s.jpg"&gt;&lt;/p&gt;&lt;p&gt;</w:t>
      </w:r>
      <w:r>
        <w:rPr>
          <w:sz w:val="32"/>
          <w:szCs w:val="32"/>
        </w:rPr>
        <w:t>我把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这两个字加到老师的名字前面，是因为我们班里有个传统，给每位老师起一个昵称来表达对他们教学方式的一种赞美或幽默感。对于我们的英语老师来说，她总是严肃认真，语法课就像一场精心策划的战争，每个错误都被她用严厉无情的声音击败。我觉得她的严格也有点“不容易”，所以我决定给她取个昵称，希望能让气氛轻松一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走进教室的时候，只见我的英语老板正站在黑板前准备上课。她看到我的笑脸和那两个字，就微微一笑，说：“哦，看来你又开启了你的创意思维。”</w:t>
      </w:r>
      <w:r>
        <w:rPr>
          <w:sz w:val="32"/>
          <w:szCs w:val="32"/>
        </w:rPr>
        <w:t>&lt;/p&gt;&lt;p&gt;&lt;img src="/static-img/IjoNxCIL6nPbfZ1N5Nw1MxxU1ywZry_jQzJvRt-eI4s.jpg"&gt;&lt;/p&gt;&lt;p&gt;</w:t>
      </w:r>
      <w:r>
        <w:rPr>
          <w:sz w:val="32"/>
          <w:szCs w:val="32"/>
        </w:rPr>
        <w:t>于是，从那天开始，我们班里的学生们就开始叫她“跳</w:t>
      </w:r>
      <w:r>
        <w:rPr>
          <w:sz w:val="32"/>
          <w:szCs w:val="32"/>
        </w:rPr>
        <w:t>D”</w:t>
      </w:r>
      <w:r>
        <w:rPr>
          <w:sz w:val="32"/>
          <w:szCs w:val="32"/>
        </w:rPr>
        <w:t>。这个昵称并没有改变她的教学风格，但它却让整个课堂变得更加活泼。每当有人犯错时，一些同学就会在旁边说：“哎呀，不好意思，这次是‘跳</w:t>
      </w:r>
      <w:r>
        <w:rPr>
          <w:sz w:val="32"/>
          <w:szCs w:val="32"/>
        </w:rPr>
        <w:t>D’</w:t>
      </w:r>
      <w:r>
        <w:rPr>
          <w:sz w:val="32"/>
          <w:szCs w:val="32"/>
        </w:rPr>
        <w:t>教练打败了吧！”这种幽默的话语，让原本可能会感到紧张或者沮丧的情绪得到了缓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一小变化，我们学习了更多的是如何以乐观的心态面对挑战，以及如何将压力转化为积极向上的动力。这也是为什么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，那份简单而贴近生活的小玩意儿，最终变成了我们共同成长的一部分。</w:t>
      </w:r>
      <w:r>
        <w:rPr>
          <w:sz w:val="32"/>
          <w:szCs w:val="32"/>
        </w:rPr>
        <w:t>&lt;/p&gt;&lt;p&gt;&lt;img src="/static-img/zCbdFkGqicUxbcfxy_DtPRxU1ywZry_jQzJvRt-eI4s.jpg"&gt;&lt;/p&gt;&lt;p&gt;&lt;a href = "/doc/1211949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老师的语法课变了面貌</w:t>
      </w:r>
      <w:r>
        <w:rPr>
          <w:sz w:val="32"/>
          <w:szCs w:val="32"/>
        </w:rPr>
        <w:t>.doc" rel="alternate" download="1211949-</w:t>
      </w:r>
      <w:r>
        <w:rPr>
          <w:sz w:val="32"/>
          <w:szCs w:val="32"/>
        </w:rPr>
        <w:t>我把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放进英语老师老师的语法课变了面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