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默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女生滴水的段子视频笑中带泪的滴答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视频平台成为了我们分享笑话、段子和故事的热门方式之一。尤其是“让女生滴水的段子视频”这样的内容，在网络上广受欢迎，它不仅能够带给人短暂的轻松时刻，还能触动人心，让人们在笑声中感受到生活中的温暖。</w:t>
      </w:r>
      <w:r>
        <w:rPr>
          <w:sz w:val="32"/>
          <w:szCs w:val="32"/>
        </w:rPr>
        <w:t>&lt;/p&gt;&lt;p&gt;&lt;img src="/static-img/2N757QzxPWtGeVLgIlWI-StZrNyh-kHqMHhik-31KdV1IxGi415lF7pr0bOXkgPT.png"&gt;&lt;/p&gt;&lt;p&gt;</w:t>
      </w:r>
      <w:r>
        <w:rPr>
          <w:sz w:val="32"/>
          <w:szCs w:val="32"/>
        </w:rPr>
        <w:t>一则经典的“让女生滴水”的段子如出自于一个名叫小明的小伙子的创意。他曾经录制了一段自己模仿妈妈在厨房里做饭时对他说的话：“你要记得，水不能直接从高到低流，你得先把它倒进碗里，然后再慢慢地倒出来。”这句话听起来简单，却蕴含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将这一幕拍摄下来，并以此为基础制作了一个简短的视频。在视频中，他先是装作不知道如何使用开水壶，将开水直接倒入杯中，然后苦恼地看着杯中的水随即溅起，不断向下滚落。接着，他模仿母亲的声音，用一种充满爱意但又略显严肃的语气教导观众：“记住，亲爱的小朋友，这个世界不是只有直线啊，有时候也需要一点点曲折。”</w:t>
      </w:r>
      <w:r>
        <w:rPr>
          <w:sz w:val="32"/>
          <w:szCs w:val="32"/>
        </w:rPr>
        <w:t>&lt;/p&gt;&lt;p&gt;&lt;img src="/static-img/zh7otKJOzh63ZWVtCYUc-itZrNyh-kHqMHhik-31KdUH_kBFE42iZz_bDPkKxaaSyGgO8oE4aIhaUSeBILpNew.png"&gt;&lt;/p&gt;&lt;p&gt;</w:t>
      </w:r>
      <w:r>
        <w:rPr>
          <w:sz w:val="32"/>
          <w:szCs w:val="32"/>
        </w:rPr>
        <w:t>这个段子虽然很短，但却传递了浓厚的人情味，让许多网友感同身受。有网友留言说，这种小事大快乐，对他们来说就是最大的安慰。而有的观众甚至因为这条视频而被触动，从此开始更加珍惜与家人的每一次相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基于日常生活琐事的心灵输出，还有一些更为夸张或者搞笑的情节，也会被用来制作类似的“让女生滴水”的段子，比如某个男孩故意装作对烹饪完全无知，只知道不断往锅里加油加盐，而最后结果是一锅焦糊不堪的事情。这类幽默内容虽然不一定具有教育意义，但它们确实能够带给我们难忘的一笑。</w:t>
      </w:r>
      <w:r>
        <w:rPr>
          <w:sz w:val="32"/>
          <w:szCs w:val="32"/>
        </w:rPr>
        <w:t>&lt;/p&gt;&lt;p&gt;&lt;img src="/static-img/xZ0ZRA1CTqEW3VWJy58fHCtZrNyh-kHqMHhik-31KdUH_kBFE42iZz_bDPkKxaaSyGgO8oE4aIhaUSeBILpNew.png"&gt;&lt;/p&gt;&lt;p&gt;</w:t>
      </w:r>
      <w:r>
        <w:rPr>
          <w:sz w:val="32"/>
          <w:szCs w:val="32"/>
        </w:rPr>
        <w:t>总之，无论是那些温馨又真实的情景还是那些夸张且搞笑的情况，“让女生滴水”的故事都成为了一种共鸣，它们通过轻松幽默的手法讲述了关于家庭、关怀和理解等主题，使得这些普通的事物变得格外有趣，更值得去思考和讨论。</w:t>
      </w:r>
      <w:r>
        <w:rPr>
          <w:sz w:val="32"/>
          <w:szCs w:val="32"/>
        </w:rPr>
        <w:t>&lt;/p&gt;&lt;p&gt;&lt;a href = "/doc/1211702-</w:t>
      </w:r>
      <w:r>
        <w:rPr>
          <w:sz w:val="32"/>
          <w:szCs w:val="32"/>
        </w:rPr>
        <w:t>幽默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女生滴水的段子视频笑中带泪的滴答回忆</w:t>
      </w:r>
      <w:r>
        <w:rPr>
          <w:sz w:val="32"/>
          <w:szCs w:val="32"/>
        </w:rPr>
        <w:t>.doc" rel="alternate" download="1211702-</w:t>
      </w:r>
      <w:r>
        <w:rPr>
          <w:sz w:val="32"/>
          <w:szCs w:val="32"/>
        </w:rPr>
        <w:t>幽默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女生滴水的段子视频笑中带泪的滴答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