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成为了一名恶魔的宠妻。听起来像是荒唐可笑的事情，但我却不得不接受这个命运。我从一个普通人，突然之间被卷入了一个充满魔法和邪恶力量的世界。</w:t>
      </w:r>
      <w:r>
        <w:rPr>
          <w:sz w:val="32"/>
          <w:szCs w:val="32"/>
        </w:rPr>
        <w:t>&lt;/p&gt;&lt;p&gt;&lt;img src="/static-img/7IK9B_a7BH8d1VY_MEKV0LvkHqXhKdnw6EtEPGwLqy8.jpg"&gt;&lt;/p&gt;&lt;p&gt;</w:t>
      </w:r>
      <w:r>
        <w:rPr>
          <w:sz w:val="32"/>
          <w:szCs w:val="32"/>
        </w:rPr>
        <w:t>最初，我对这个新身份感到困惑和害怕。但随着时间的推移，我发现自己竟然开始喜欢上了这条逆袭之路。作为恶魔的小宠妻，有很多不可思议的事情发生在我的身边。我学会了如何使用黑暗魔法，如何操控阴影，还有如何让我的眼神射出致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事情都是顺利且愉快的。我必须面对其他强大的生物，他们都想要夺走我手中的权力。还有那些渴望利用我来获得更高地位的人，他们似乎不知道，在这个世界里，一切都基于力量和策略。</w:t>
      </w:r>
      <w:r>
        <w:rPr>
          <w:sz w:val="32"/>
          <w:szCs w:val="32"/>
        </w:rPr>
        <w:t>&lt;/p&gt;&lt;p&gt;&lt;img src="/static-img/gXBLmYgwNSNVybns-0w23rvkHqXhKdnw6EtEPGwLqy8.jpg"&gt;&lt;/p&gt;&lt;p&gt;</w:t>
      </w:r>
      <w:r>
        <w:rPr>
          <w:sz w:val="32"/>
          <w:szCs w:val="32"/>
        </w:rPr>
        <w:t>尽管如此，我还是决定用自己的双手去掌握一切。在每一次战斗中，无论是与外界敌人的冲突，还是内部势力的斗争，我总是能够找到新的方法来保护自己，并且逐渐建立起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提及“恶魔的小宠妻”时，他们更多地是在谈论一位拥有无比魅力、聪明才智以及强大实力的女性，而不再仅仅是一个简单的情人或奴隶。这是我成长过程中的一个重要转变，让我意识到，即使身处逆境，也能通过不断努力，最终达到自立自强的地步。</w:t>
      </w:r>
      <w:r>
        <w:rPr>
          <w:sz w:val="32"/>
          <w:szCs w:val="32"/>
        </w:rPr>
        <w:t>&lt;/p&gt;&lt;p&gt;&lt;img src="/static-img/LlMkVPBQdolV9bBIf2xKnbvkHqXhKdnw6EtEPGwLqy8.jpg"&gt;&lt;/p&gt;&lt;p&gt;</w:t>
      </w:r>
      <w:r>
        <w:rPr>
          <w:sz w:val="32"/>
          <w:szCs w:val="32"/>
        </w:rPr>
        <w:t>现在，当人们提起我的名字时，他们会说：“她曾经是一名普通人，却因为意外而成为了一名强大的邪灵。”而当他们看到我站在那儿，用眼睛射出的光芒照亮整个房间的时候，他们会惊叹：“看，这就是那个传说中‘恶魔的小宠妻’！”</w:t>
      </w:r>
      <w:r>
        <w:rPr>
          <w:sz w:val="32"/>
          <w:szCs w:val="32"/>
        </w:rPr>
        <w:t>&lt;/p&gt;&lt;p&gt;&lt;a href = "/doc/1211682-</w:t>
      </w:r>
      <w:r>
        <w:rPr>
          <w:sz w:val="32"/>
          <w:szCs w:val="32"/>
        </w:rPr>
        <w:t>恶魔的小宠妻我的逆袭之旅</w:t>
      </w:r>
      <w:r>
        <w:rPr>
          <w:sz w:val="32"/>
          <w:szCs w:val="32"/>
        </w:rPr>
        <w:t>.doc" rel="alternate" download="1211682-</w:t>
      </w:r>
      <w:r>
        <w:rPr>
          <w:sz w:val="32"/>
          <w:szCs w:val="32"/>
        </w:rPr>
        <w:t>恶魔的小宠妻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